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77495</wp:posOffset>
            </wp:positionV>
            <wp:extent cx="81343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left="0" w:right="0" w:firstLine="48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Cs/>
        </w:rPr>
        <w:t xml:space="preserve"> доц. Първан Първанов /</w:t>
      </w:r>
    </w:p>
    <w:p>
      <w:pPr>
        <w:pStyle w:val="Normal"/>
        <w:ind w:left="504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ърден от Факултетен съвет </w:t>
        <w:br/>
        <w:t>с протокол №   .............  /  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 по Математика и Информатика</w:t>
      </w:r>
    </w:p>
    <w:p>
      <w:pPr>
        <w:pStyle w:val="Normal"/>
        <w:spacing w:before="360" w:after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sz w:val="24"/>
          <w:szCs w:val="24"/>
          <w:lang w:val="ru-RU"/>
        </w:rPr>
        <w:t>Софтуерно инженерство, Компютърни науки</w:t>
      </w:r>
    </w:p>
    <w:tbl>
      <w:tblPr>
        <w:tblW w:w="34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0"/>
        <w:gridCol w:w="386"/>
        <w:gridCol w:w="363"/>
        <w:gridCol w:w="362"/>
        <w:gridCol w:w="363"/>
        <w:gridCol w:w="363"/>
        <w:gridCol w:w="363"/>
        <w:gridCol w:w="41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left="504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Учебна година: 2018/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Семестър: </w:t>
      </w:r>
      <w:r>
        <w:rPr>
          <w:rFonts w:cs="Times New Roman" w:ascii="Times New Roman" w:hAnsi="Times New Roman"/>
          <w:sz w:val="24"/>
          <w:szCs w:val="24"/>
          <w:lang w:val="bg-BG"/>
        </w:rPr>
        <w:t>летен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ерационни системи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9370</wp:posOffset>
                </wp:positionV>
                <wp:extent cx="1062355" cy="15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7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2.3pt;mso-wrap-distance-left:0pt;mso-wrap-distance-right:7.05pt;mso-wrap-distance-top:0pt;mso-wrap-distance-bottom:0pt;margin-top:-3.1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7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Operating system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>(на англ. ез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п: Задължителна дисциплин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л. асистент Георги Иванов Георгиев (Скел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систенти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Ал. Велин, А. Петков, А. Ангелов, Г. Димов, С. Бочева, С. Ил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на домашни рабо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ролни работи и подготовка за 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ен проек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интернет ресурс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за изпи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СТ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ролни работи (задачи и теор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машни ра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  (решаване на задачи и теор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та на курса е да запознае студентите с принципите на изграждане и действие на съвременните операционни системи (ОС). Темите включват както запознаване с функциите на ОС така и въпроси, свързани с дизайна на ОС и вътрешни механизми при функционирането им. Изучават се интерфейсите на ниво команден език. Като пример се разглежда командния език по стандарта POSIX, който е реализиран в операционните системи от тип Unix и Linux. Материалът се илюстрира с примери от Linux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и курсове по Компютърни архитектури и Програмиране (добро владеене на езика Си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придобиват основни теоретични познания върху начина на изграждане на операционните систе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актически навици за квалифицираното им изпол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ето е необходимо за задълбочено усвояване на следващи курсове като: Системно програмиране, Мрежово програмиране, Бази данни и др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3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нкции и структура на операционните системи: Роля и място на ОС. Функции на съвременните ОС. Структура на ОС (монолитна структура, слоеста структура, микроядро). Абстракции на ОС (процес, задача, файл). Принцип при реализация на програмен интерфейс на ОС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и езици: Роля на командните езици. Принцип на работа на командния интерпретатор. Основни команди. Програмиране на команден език. Разширяване на метасимволи. Променливи. Управляващи команди. Командни процедур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йлова система: Логическа организация на файлова система (имена на файлове, типове файлове, атрибути на файл, каталози и организация на файлова система). Основни операции за работа с файлове. Физическо представяне на файлова система (стратегии за управление на дисковото пространство, системни структури). Сравнение и оценка на подходите в различни ОС: UNIX , Linux, NTFS. (надеждност, ефективност, възстановяване след грешки)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процеси:  Модел на процесите (състояния и диаграма на преходите, създаване на процес и йерархия на процесите). Реализация на процес (таблица на процесите, контекст на процес и превключване на контекста). Основни системни примитиви за управление на процеси в стандарта POSIX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процесни комуникации: Обща памет и взаимно изключване. Семафори. Съобщения. Класически проблеми и решаването им чрез различни механизми на ОС (Производител-потребител, Читатели-писатели, Обядващите философи и др.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шки: Разлика между нишка и процес. Управление на нишки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лок: Модел на проблема дедлок. Необходими условия за настъпване на дедлок. Методи за предотвратяване, за заобикаляне, и за откриване и възстновявя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на процеси (task scheduler): Алгоритъм round robin. Типове активни процеси (I/O bound, CPU bound, real time). Функционални изисквания на различните типове процеси към алгоритъма за планира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и структура на операционните сист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ни езици. Принципи на действие на командния интерпретато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и потребителски команди в Linux (пакет coreutils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иране на команден ези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inux. Г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списък от имена на файлове. Пренасочване. Конвейер. Фонов режим. Списъци от команд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иране на команден ези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inux. Променливи. Заместване на изхода. Аргументи на командна процедура. Аритметични изчисл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иране на команден ези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Linux. Условен оператор. Коман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Цикли. Оператор case. Фун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а структура на файлов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 примитиви за работа с файлове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l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se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 организация на файлови системи. Системни структури - информация за  свободната памет и за паметта  разпределена за файл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ни изисквания към операциите и атрибутите, поддържани от файловат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 организация на файловата система в Linux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 ФС. Буфериране, отложен запис, алгоритъм на асансьо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еждност на ФС. Журнални ФС, стандарти RAID1, RAID5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и. Модел на процесите. Състояния. Диаграма на преход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екст на процес, файлови дескриптори, примитиви pipe и dup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ни примитиви за управление на процеси - fork, exit, wait, exec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ревнование за ресурси. Хардуерни средства за синхронизация. Взаимно изключване чрез spinlock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фори. Взаимно изключване чрез семафори. Синхронизация чрез семаф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гнали в UNIX, обработка на сигнали. Ниш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ане на времеделенето за активните процесите (task scheduler). Алгорит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лан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икационни канали в UNIX - pipe, socket. Синхронен и асинхронен вход/изх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длок. Откриване и предотвратяване на дедлок. 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тиране и спиране на ОС Linux, координация на включване/изключване на услугите (init, systemd). 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ndrew S. Tanenbaum, Herbert Bos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dern Operating Systems, Fourth edition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pyright © 2015, 2008 by Pearson Education, Inc., Upper Saddle River, New Jersey, 07458, Pearson Prentice-Hall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drew S. Tanenbaum, Albert S. Woodhull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perating Systems Design and Implementation, Third Edition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J: Pearson Prentice Hall, 2006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ilberschatz A., Galvin P. B., Gagne G.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perating Systems Conceps, ningth edition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pyright © 2013, John Wiley &amp; Sons, In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Little Book of Semaphores, Second Edition, Version 2.1.5, Copyright 2005, 2006, 2007, 2008 Allen B. Downey, http://greenteapress.com/semaphores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.04.2019г.</w:t>
        <w:tab/>
        <w:t>гл. ас. Георги Георгиев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заседание на катедра „Изчислителни системи ” – протокол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т YYY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699" w:right="1699" w:gutter="0" w:header="0" w:top="100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2255</wp:posOffset>
              </wp:positionH>
              <wp:positionV relativeFrom="paragraph">
                <wp:posOffset>635</wp:posOffset>
              </wp:positionV>
              <wp:extent cx="78105" cy="292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3.05pt;mso-wrap-distance-left:0pt;mso-wrap-distance-right:0pt;mso-wrap-distance-top:0pt;mso-wrap-distance-bottom:0pt;margin-top:0.05pt;mso-position-vertical-relative:text;margin-left:520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7:00Z</dcterms:created>
  <dc:creator>BARAKOV</dc:creator>
  <dc:description/>
  <dc:language>en-US</dc:language>
  <cp:lastModifiedBy/>
  <cp:lastPrinted>2016-03-17T14:46:00Z</cp:lastPrinted>
  <dcterms:modified xsi:type="dcterms:W3CDTF">2019-04-23T05:21:54Z</dcterms:modified>
  <cp:revision>21</cp:revision>
  <dc:subject/>
  <dc:title>Проф</dc:title>
</cp:coreProperties>
</file>