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center"/>
        <w:rPr/>
      </w:pPr>
      <w:r>
        <w:rPr/>
        <w:drawing>
          <wp:inline distT="0" distB="0" distL="0" distR="0">
            <wp:extent cx="1552575" cy="1495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14450" cy="1438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[Име на проекта]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jc w:val="left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b/>
          <w:b/>
          <w:bCs/>
        </w:rPr>
      </w:pPr>
      <w:r>
        <w:rPr>
          <w:b/>
          <w:bCs/>
        </w:rPr>
        <w:t>Участници в екипа: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/>
      </w:pPr>
      <w:r>
        <w:rPr/>
        <w:t>[Участник 1], [Участник 2]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b/>
          <w:b/>
          <w:bCs/>
        </w:rPr>
      </w:pPr>
      <w:r>
        <w:rPr>
          <w:b/>
          <w:bCs/>
        </w:rPr>
        <w:t>Реализирана функционалност: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1)[Функционалност 1]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2)[Функционалност 2]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/>
      </w:pPr>
      <w:r>
        <w:rPr/>
        <w:t>3)[Функционалност 3]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b/>
          <w:b/>
          <w:bCs/>
        </w:rPr>
      </w:pPr>
      <w:r>
        <w:rPr>
          <w:b/>
          <w:bCs/>
        </w:rPr>
        <w:t>Анализ на проблемите в задачата и план за тяхното решаване: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[Пример: Тъй като очевидно има 4 основни функционалности в приложението, което трябва да реализирам(е) реших(ме) да използваме UITabBarController като основен контролер за приложението и UINavigationController за третата секция, понеже в нея се налага да се показват много на брой еднотипни обекти. Понеже трябва да се пази локален кеш на показваните данни, съм(сме) реализирали LocalCacheStorage класа, който управлява кеша и дава достъп до него..... и т.н.]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b/>
          <w:b/>
          <w:bCs/>
        </w:rPr>
      </w:pPr>
      <w:r>
        <w:rPr>
          <w:b/>
          <w:bCs/>
        </w:rPr>
        <w:t>Специфични проблеми с които сте се сблъскали по време на разработката и как сте ги разрешили: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[Пример: В приложението трябваше да се покаже календар, а аз(ние) исках(ме) да покажем само календара без придружаващите го контроли по подразбиране. Ползвах(ме) външна библиотека]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b/>
          <w:b/>
          <w:bCs/>
        </w:rPr>
      </w:pPr>
      <w:r>
        <w:rPr>
          <w:b/>
          <w:bCs/>
        </w:rPr>
        <w:t>Специфични проблеми с които сте се сблъскали по време на разработката и не сте успели да разрешите: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/>
      </w:pPr>
      <w:r>
        <w:rPr/>
        <w:t>[Пример: Не успях(ме) да пуснем две видеота едновременно]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b/>
          <w:b/>
          <w:bCs/>
        </w:rPr>
      </w:pPr>
      <w:r>
        <w:rPr>
          <w:b/>
          <w:bCs/>
        </w:rPr>
        <w:t>Как бихте разширили функционалността на приложението ако имахте тази възможност: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[Пример: Бих(ме) добавил(и) връзка към социални мрежи.]</w:t>
      </w:r>
    </w:p>
    <w:sectPr>
      <w:type w:val="nextPage"/>
      <w:pgSz w:w="12240" w:h="15840"/>
      <w:pgMar w:left="126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pageBreakBefore w:val="false"/>
      <w:widowControl/>
      <w:bidi w:val="0"/>
      <w:spacing w:lineRule="auto" w:line="276" w:before="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  <w:lang w:val="en-US" w:eastAsia="zh-CN" w:bidi="hi-I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480" w:after="120"/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360" w:after="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80" w:after="8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4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20" w:after="40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00" w:after="40"/>
      <w:outlineLvl w:val="5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