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940"/>
        <w:gridCol w:w="14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81.25pt" filled="f" o:ole="">
                  <v:imagedata r:id="rId3" o:title=""/>
                </v:shape>
                <o:OLEObject Type="Embed" ProgID="" ShapeID="ole_rId2" DrawAspect="Content" ObjectID="_564435825" r:id="rId2"/>
              </w:objec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йски университет „Св. Кл. Охридски”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ет по математика и информати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</w:rPr>
              <w:t>Магистърска програма</w:t>
              <w:br/>
              <w:t>„Софтуерни технологи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1176" w:dyaOrig="10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64.2pt" filled="f" o:ole="">
                  <v:imagedata r:id="rId5" o:title=""/>
                </v:shape>
                <o:OLEObject Type="Embed" ProgID="" ShapeID="ole_rId4" DrawAspect="Content" ObjectID="_252930004" r:id="rId4"/>
              </w:objec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Предмет: Обектно-ориентиран анализ и проектиране на софтуерни системи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0"/>
        </w:rPr>
        <w:t>Зимен семестър, 2020/20</w:t>
      </w:r>
      <w:r>
        <w:rPr>
          <w:rFonts w:cs="Arial"/>
          <w:b/>
          <w:i/>
          <w:sz w:val="28"/>
          <w:szCs w:val="20"/>
          <w:lang w:val="es-ES"/>
        </w:rPr>
        <w:t>2</w:t>
      </w:r>
      <w:r>
        <w:rPr>
          <w:rFonts w:cs="Arial"/>
          <w:b/>
          <w:i/>
          <w:sz w:val="28"/>
          <w:szCs w:val="20"/>
        </w:rPr>
        <w:t>1 год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Тема №0123: „Шаблон за оформление на документация на курсов проект“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Курсов проект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Автори: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Хикс Крими Хиксов, фак. номер 11111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Игрека Игривова Игрекова, фак. номер 22222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Зет Тъщев Зетьов, фак. номер 33333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януари, 20</w:t>
      </w:r>
      <w:r>
        <w:rPr>
          <w:rFonts w:cs="Arial"/>
          <w:sz w:val="24"/>
          <w:szCs w:val="20"/>
          <w:lang w:val="es-ES"/>
        </w:rPr>
        <w:t>2</w:t>
      </w:r>
      <w:r>
        <w:rPr>
          <w:rFonts w:cs="Arial"/>
          <w:sz w:val="24"/>
          <w:szCs w:val="20"/>
        </w:rPr>
        <w:t>1</w:t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en-US"/>
        </w:rPr>
      </w:pPr>
      <w:r>
        <w:rPr>
          <w:rFonts w:cs="Arial"/>
          <w:sz w:val="24"/>
          <w:szCs w:val="20"/>
        </w:rPr>
        <w:t>София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en-US"/>
        </w:rPr>
      </w:pPr>
      <w:r>
        <w:rPr>
          <w:rFonts w:cs="Arial"/>
          <w:b/>
          <w:sz w:val="24"/>
          <w:szCs w:val="20"/>
          <w:lang w:val="en-US"/>
        </w:rPr>
      </w:r>
    </w:p>
    <w:p>
      <w:pPr>
        <w:pStyle w:val="TOCHeading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Съдържание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99641170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1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Анализ на решениет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2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отребителски изисквания и работен проце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3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ен графичен интерфей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4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иаграми на анализ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5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одел на съдържанието/даннит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6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изай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7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Тестван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8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Заключение и възможно бъдещо развит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9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Разпределение на работа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80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зползвани литературни източници и Уеб сайтов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81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Апендик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0" w:name="__RefHeading___Toc499641170"/>
      <w:bookmarkEnd w:id="0"/>
      <w:r>
        <w:rPr>
          <w:rFonts w:cs="Calibri" w:ascii="Calibri" w:hAnsi="Calibri"/>
        </w:rPr>
        <w:t>Въвед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ият документ представлява шаблон за оформление на документация на курсов проект за предмета „Обектно-ориентиран анализ и проектиране на софтуерни системи“. Изискванията за изработване и представяне на проекта са описани на сайта на този предмет в Мудъл.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секция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актуалността на избраната от вас тема за про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какъв точно проблем решава проекта ви и в какъв контекст е този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се решава този проблем с езика UML и средата за моделиране VP /или друга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е структурирана останалата част от този докумен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при цитиран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итатът се загражда с кавич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лед цитата „трябва да бъде посочен и точният източник, откъдето е взет цитатът“ [1]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бележки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ожете да използвате документи, генерирани от средата за моделиране VP, като обаче ги допълните със секциите на този шаблон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окументацията на проекта може да бъде на български или английски език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" w:name="__RefHeading___Toc499641171"/>
      <w:bookmarkEnd w:id="1"/>
      <w:r>
        <w:rPr>
          <w:rFonts w:cs="Calibri" w:ascii="Calibri" w:hAnsi="Calibri"/>
        </w:rPr>
        <w:t>Анализ на решението</w:t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2" w:name="__RefHeading___Toc499641172"/>
      <w:bookmarkEnd w:id="2"/>
      <w:r>
        <w:rPr>
          <w:rFonts w:cs="Calibri" w:ascii="Calibri" w:hAnsi="Calibri"/>
        </w:rPr>
        <w:t>Потребителски изисквания и работен процес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ук опишете най-общо работния процес като </w:t>
      </w:r>
      <w:r>
        <w:rPr/>
        <w:t>вход, обработка и изход, тоес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акво представлява входното съдържание/данни и откъде и как се получав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 ще се обработва и запазва в системат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во трябва да се получи като изход и къде и как ще се използ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целта използвате диаграми на случаи на употреба /с потоци от събития/ и диаграми на дейностите. Структурирайте диаграмите по подходящ начин – напр. по нива на абстракция или като съставни диаграми с връзки към други диаграми.</w:t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3" w:name="__RefHeading___Toc499641173"/>
      <w:bookmarkEnd w:id="3"/>
      <w:r>
        <w:rPr>
          <w:rFonts w:cs="Calibri" w:ascii="Calibri" w:hAnsi="Calibri"/>
        </w:rPr>
        <w:t>Примерен графичен интерфейс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пълнете резултатите от анализа на проблема, описани в секция 2.1, с фигури на </w:t>
      </w:r>
      <w:r>
        <w:rPr/>
        <w:t>примерен графичен интерфейс /създадени или в самата среда заедно с потоците от събития, или извън нея/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4" w:name="__RefHeading___Toc499641174"/>
      <w:bookmarkEnd w:id="4"/>
      <w:r>
        <w:rPr>
          <w:rFonts w:cs="Calibri" w:ascii="Calibri" w:hAnsi="Calibri"/>
        </w:rPr>
        <w:t>Диаграми на анализ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ук опишете резултата от анализа на проблема, с използване на клас диаграми на анализа /с класове със стереотипи/ и диаграми на последователността и на комуникацията. За по-сложните контролни класове представете диаграми на състоянието /евентуално йерархични/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5" w:name="__RefHeading___Toc499641175"/>
      <w:bookmarkEnd w:id="5"/>
      <w:r>
        <w:rPr>
          <w:rFonts w:cs="Calibri" w:ascii="Calibri" w:hAnsi="Calibri"/>
        </w:rPr>
        <w:t>Модел на съдържанието/данните</w:t>
      </w:r>
    </w:p>
    <w:p>
      <w:pPr>
        <w:pStyle w:val="Normal"/>
        <w:ind w:firstLine="709"/>
        <w:jc w:val="both"/>
        <w:rPr/>
      </w:pPr>
      <w:r>
        <w:rPr>
          <w:bCs/>
        </w:rPr>
        <w:t>Тук опишете модела на данните/съдържанието - текстово, графично и евентуално аудио/видео съдържание), което ще представите в проекта си. Опишете размера и типа на данните/файловете и начина на кодиране за всеки от ресурсит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ко ползвате в проекта си текстово и/или мултимедийно съдържание от различни типове, представете неговата структура, напр. посредством таксономия, типология, онтология или други схеми за представяне на структурата от категории, под-категории, типове и т.н., както и техните взаимовръзки с други категории или типове, напр. географски региони и дялове, области/сегменти от промишлеността, и др. </w:t>
      </w:r>
    </w:p>
    <w:p>
      <w:pPr>
        <w:pStyle w:val="Normal"/>
        <w:ind w:firstLine="709"/>
        <w:jc w:val="both"/>
        <w:rPr/>
      </w:pPr>
      <w:r>
        <w:rPr>
          <w:bCs/>
        </w:rPr>
        <w:t>След структурата опишете и възможните характеристики, атрибути и честота на срещане на всеки един ресурс в съдържанието (категория, тип, екземпляр, връзка/релация и т.н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6" w:name="__RefHeading___Toc499641176"/>
      <w:bookmarkEnd w:id="6"/>
      <w:r>
        <w:rPr>
          <w:rFonts w:cs="Calibri" w:ascii="Calibri" w:hAnsi="Calibri"/>
        </w:rPr>
        <w:t>Дизайн</w:t>
      </w:r>
    </w:p>
    <w:p>
      <w:pPr>
        <w:pStyle w:val="Normal"/>
        <w:ind w:firstLine="709"/>
        <w:jc w:val="both"/>
        <w:rPr>
          <w:bCs/>
        </w:rPr>
      </w:pPr>
      <w:r>
        <w:rPr/>
        <w:t>Тази секция представя дизайна на решението на проблема за проекта ви. Опишете каква софтуерна платформа сте избрали за вашето решение /напр. .</w:t>
      </w:r>
      <w:r>
        <w:rPr>
          <w:lang w:val="en-US"/>
        </w:rPr>
        <w:t>NET, java, PHP, …/</w:t>
      </w:r>
      <w:r>
        <w:rPr>
          <w:bCs/>
        </w:rPr>
        <w:t xml:space="preserve">. Представете схема на софтуерната архитектура на решението /по модули и/или слоеве/ с диаграма на разгръщането, както и диаграми на класовете на дизайна /с ограничения, описани на </w:t>
      </w:r>
      <w:r>
        <w:rPr>
          <w:bCs/>
          <w:lang w:val="en-US"/>
        </w:rPr>
        <w:t>OCL</w:t>
      </w:r>
      <w:r>
        <w:rPr>
          <w:bCs/>
        </w:rPr>
        <w:t>/, диаграми на времето /за задаване на времена за синхронизация и комуникация в решението/ и компонентни диаграми. Илюстрирайте решението с извадки от генериран сорс к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б.: няма формално изискване на определен брой диаграми от даден вид, за даден брой проектан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7" w:name="__RefHeading___Toc499641177"/>
      <w:bookmarkEnd w:id="7"/>
      <w:r>
        <w:rPr>
          <w:rFonts w:cs="Calibri" w:ascii="Calibri" w:hAnsi="Calibri"/>
        </w:rPr>
        <w:t>Тестване</w:t>
      </w:r>
    </w:p>
    <w:p>
      <w:pPr>
        <w:pStyle w:val="Normal"/>
        <w:ind w:firstLine="709"/>
        <w:jc w:val="both"/>
        <w:rPr/>
      </w:pPr>
      <w:r>
        <w:rPr/>
        <w:t>Тук само маркирайте какво трябва да включват тестовите случаи и какви видове тестване предвиждате в реалното изпълнение на проекта, напр. с колко и какви документи, в какви браузъри, с какви приставки, и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499641178"/>
      <w:bookmarkEnd w:id="8"/>
      <w:r>
        <w:rPr>
          <w:rFonts w:cs="Calibri" w:ascii="Calibri" w:hAnsi="Calibri"/>
        </w:rPr>
        <w:t>Заключение и възможно бъдещо развитие</w:t>
      </w:r>
    </w:p>
    <w:p>
      <w:pPr>
        <w:pStyle w:val="Normal"/>
        <w:ind w:firstLine="709"/>
        <w:jc w:val="both"/>
        <w:rPr/>
      </w:pPr>
      <w:r>
        <w:rPr/>
        <w:t>В заключение, обобщете резултатите от работата ви по проекта, както и предимствата и ограничеността на използваните технологии/езици/методи… Укажете какви алтернативи могат да се използват и техните предимства и недостатъци. Опишете каква е използваемостта на подобни решения в практиката и какво бихте предложили като насоки за бъдещо развитие на вашето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9" w:name="__RefHeading___Toc499641179"/>
      <w:bookmarkEnd w:id="9"/>
      <w:r>
        <w:rPr>
          <w:rFonts w:cs="Calibri" w:ascii="Calibri" w:hAnsi="Calibri"/>
        </w:rPr>
        <w:t>Разпределение на работата</w:t>
      </w:r>
    </w:p>
    <w:p>
      <w:pPr>
        <w:pStyle w:val="Normal"/>
        <w:ind w:firstLine="709"/>
        <w:jc w:val="both"/>
        <w:rPr/>
      </w:pPr>
      <w:r>
        <w:rPr/>
        <w:t>Опишете как е била разпределена работата между студентите, работили по проекта (в случай на повече от един автор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0" w:name="__RefHeading___Toc499641180"/>
      <w:bookmarkEnd w:id="10"/>
      <w:r>
        <w:rPr>
          <w:rFonts w:cs="Calibri" w:ascii="Calibri" w:hAnsi="Calibri"/>
        </w:rPr>
        <w:t>Използвани литературни източници и Уеб сайтове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2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3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4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5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1" w:name="__RefHeading___Toc499641181"/>
      <w:bookmarkEnd w:id="11"/>
      <w:r>
        <w:rPr>
          <w:rFonts w:cs="Calibri" w:ascii="Calibri" w:hAnsi="Calibri"/>
        </w:rPr>
        <w:t>Апендикс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необходимост можете да добавите и допълнителни секции под формата на апендикси.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б.: документацията на проекта се предава само в електронен вид (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или </w:t>
      </w:r>
      <w:r>
        <w:rPr>
          <w:i/>
          <w:lang w:val="en-US"/>
        </w:rPr>
        <w:t>PDF</w:t>
      </w:r>
      <w:r>
        <w:rPr>
          <w:i/>
        </w:rPr>
        <w:t xml:space="preserve"> формат), чрез качването на архив с документа и останалите файлове по проекта, в задание за предаване на проект в страницата на курса в </w:t>
      </w:r>
      <w:r>
        <w:rPr>
          <w:i/>
          <w:lang w:val="en-US"/>
        </w:rPr>
        <w:t>Moodle</w:t>
      </w:r>
      <w:r>
        <w:rPr>
          <w:i/>
        </w:rPr>
        <w:t>.</w:t>
      </w:r>
    </w:p>
    <w:p>
      <w:pPr>
        <w:pStyle w:val="Normal"/>
        <w:spacing w:before="0" w:after="20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480" w:after="240"/>
      <w:ind w:left="431" w:hanging="431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00" w:after="200"/>
      <w:ind w:left="578" w:hanging="578"/>
      <w:outlineLvl w:val="1"/>
    </w:pPr>
    <w:rPr>
      <w:rFonts w:ascii="Times New Roman" w:hAnsi="Times New Roman" w:eastAsia="Times New Roman" w:cs="Times New Roman"/>
      <w:b/>
      <w:bCs/>
      <w:color w:val="4F81BD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200" w:after="120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4F81BD"/>
      <w:sz w:val="30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4F81BD"/>
      <w:sz w:val="28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exact" w:line="32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lineRule="exact" w:line="320" w:before="0" w:after="1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exact" w:line="320" w:before="0" w:after="100"/>
      <w:ind w:left="240" w:hanging="0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spacing w:lineRule="exact" w:line="320" w:before="0" w:after="100"/>
      <w:ind w:left="48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Boyan Bontchev</dc:creator>
  <dc:description/>
  <cp:keywords/>
  <dc:language>en-US</dc:language>
  <cp:lastModifiedBy>Windows User</cp:lastModifiedBy>
  <cp:lastPrinted>2020-10-16T17:14:00Z</cp:lastPrinted>
  <dcterms:modified xsi:type="dcterms:W3CDTF">2020-10-16T14:15:00Z</dcterms:modified>
  <cp:revision>17</cp:revision>
  <dc:subject/>
  <dc:title/>
</cp:coreProperties>
</file>