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Резултати от Контролна работа №1 по ОПЕРАЦИОННИ СИСТЕМ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 xml:space="preserve">спец. Информатика - 3 група, трети курс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"/>
        <w:gridCol w:w="1695"/>
        <w:gridCol w:w="10"/>
        <w:gridCol w:w="1112"/>
        <w:gridCol w:w="10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Фак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ициа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цен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36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ДВЖ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.9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3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ДН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8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6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АЦ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3.0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6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МЕ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5.6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7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ПВ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5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8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ТД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8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ВП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5.8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9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КС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8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0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СХ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0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ГН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5.3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КГ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3.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3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МБ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.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8:00Z</dcterms:created>
  <dc:creator>student</dc:creator>
  <dc:description/>
  <cp:keywords/>
  <dc:language>en-US</dc:language>
  <cp:lastModifiedBy>Vasil Zashev</cp:lastModifiedBy>
  <cp:lastPrinted>2010-10-05T11:59:00Z</cp:lastPrinted>
  <dcterms:modified xsi:type="dcterms:W3CDTF">2012-12-17T14:41:00Z</dcterms:modified>
  <cp:revision>4</cp:revision>
  <dc:subject/>
  <dc:title>1</dc:title>
</cp:coreProperties>
</file>