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0307"/>
      </w:tblGrid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райни автомати – детерминирани и недетерминирани.  Регурярни изрази и езици.  Теорема на Клин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vw-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орем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а. Аксиома за обема. Аксиома за отделянето. Степенно множество. Операции върху множества. Свойства на операциите – комутативност, асоциативност, дистрибутивност, идемпотентност, свойства на константите и допълнението, закони на Де Морган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уктивни дефиниции и доказателства по индукция. Индексиране. Декартово произведение, наредени n-торки. Разбиване на множества. Покриване на множеств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ции. Двуместни релации над декартови квадрати и представяне чрез матрици и графи (диаграми). Свойства на тези релации: рефлексивност, антирефлексивност, симетричност, антисиметричност, силна антисиметричност, транзитивност. Рефлексивно, симетрично и транзитивно затваряне. Релации на еквивалентност. Теорема за класовете на еквивалентност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и наредби (пълни и непълни). Вериги и контури. Теорема за контурите. Минималност по включван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 –  частични и тотални. Еднозначна функция, сюрекция, биекция, обратна функция. Крайни множества и брой на елементите. Безкрайни изброими множества. Теорема за съществуване на неизброимо (безкрайно) множество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и за: декартовото произведение на две изброими множества; за всички подмножества на изброимо безкрайно множество; за Min (Max) елементи на крайна частична наредба; за разширяване на крайна частична наредба до пълн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и на изброителната комбинаторика: принцип на Дирихле, принцип на биекцията, принципи на събирането (разбиването) и изваждането, принцип на умножението (Декартовото произведение) и делението. Принцип на включването и изключването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 комбинаторни конфигурации. Формули за броя на елементите на основните комбинаторни конфигурации – наредени и ненаредени, с повторение и без повторение. Биномен коефициент. Основни свойства на биномния коефициент. Теорема на Нютон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екстно-свободни граматики и езици. Дървета на извод на контекстно-свободни граматики. Стекови автомати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yuvw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м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 мултиграфи и графи – ориентирани и неориентирани. Дефиниции. Маршрути и контури в ориентирани графи. Пътища и цикли в неориентирани графи. Теорема за броя на маршрутите със зададена дължина в крайни ориентирани мултиграф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афи. Индуцирани подграфи. Свързаност и свързани компоненти в неориентирани графи. Силна и слаба свързаност, силни и слабо свързани компоненти в ориентирани графи. Оцветяване на графи. Планарност на граф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рвета и коренови дървета. Връзка между двете дефиниции. Теореми за: броя на ребрата и върховете, за единственост на пътя, за добавянето на ребро. Височина и разклоненост на кореновите дървета. Представяния на дървета. Покриващо дърво. Теорема за съществуване на покриващо дърво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хождане на графи – в дълбочина и ширина. Ойлерови обхождания. Теореми за съществуване на Ойлеров цикъл в неориентиран мултиграф. Хамилтонови обхождан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но и максимално покриващо дърво на граф. МПД-свойство. Алгоритми на Прим и Крускал. Коректност на тези алгоритм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</w:t>
            </w:r>
          </w:p>
        </w:tc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-къс път в граф. Алгоритъм на Дейкстра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</w:t>
            </w:r>
          </w:p>
        </w:tc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-мерен хиперкуб. Тегло на елемент на хиперкуба. k-ти слой на хиперкуба.   Хиперповърхнини на хиперкуба. Хиперкубът като граф. Оцветяване на хиперкуба. Доказателство, че хиперкубът е Хамилтонов граф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</w:t>
            </w:r>
          </w:p>
        </w:tc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еви функции. Булеви функции на една и две променливи. Свойства на функциите на една и две променливи.</w:t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699" w:right="1699" w:gutter="0" w:header="0" w:top="568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5:52:00Z</dcterms:created>
  <dc:creator>BARAKOV</dc:creator>
  <dc:description/>
  <dc:language>en-US</dc:language>
  <cp:lastModifiedBy>Minko Markov</cp:lastModifiedBy>
  <cp:lastPrinted>2012-05-08T12:27:00Z</cp:lastPrinted>
  <dcterms:modified xsi:type="dcterms:W3CDTF">2013-06-15T05:59:00Z</dcterms:modified>
  <cp:revision>3</cp:revision>
  <dc:subject/>
  <dc:title>Проф</dc:title>
</cp:coreProperties>
</file>