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940"/>
        <w:gridCol w:w="14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81.25pt" filled="f" o:ole="">
                  <v:imagedata r:id="rId3" o:title=""/>
                </v:shape>
                <o:OLEObject Type="Embed" ProgID="" ShapeID="ole_rId2" DrawAspect="Content" ObjectID="_2016961591" r:id="rId2"/>
              </w:objec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йски университет „Св. Кл. Охридски”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ет по математика и информати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</w:rPr>
              <w:t>Магистърска програма</w:t>
              <w:br/>
              <w:t>„Софтуерни технологи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1176" w:dyaOrig="10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64.2pt" filled="f" o:ole="">
                  <v:imagedata r:id="rId5" o:title=""/>
                </v:shape>
                <o:OLEObject Type="Embed" ProgID="" ShapeID="ole_rId4" DrawAspect="Content" ObjectID="_1421994891" r:id="rId4"/>
              </w:objec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 xml:space="preserve">Предмет: Обектно-ориентиран анализ и проектиране </w:t>
        <w:br/>
        <w:t>на софтуерни системи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0"/>
        </w:rPr>
        <w:t>Зимен семестър, 2022/20</w:t>
      </w:r>
      <w:r>
        <w:rPr>
          <w:rFonts w:cs="Arial"/>
          <w:b/>
          <w:i/>
          <w:sz w:val="28"/>
          <w:szCs w:val="20"/>
          <w:lang w:val="es-ES"/>
        </w:rPr>
        <w:t>2</w:t>
      </w:r>
      <w:r>
        <w:rPr>
          <w:rFonts w:cs="Arial"/>
          <w:b/>
          <w:i/>
          <w:sz w:val="28"/>
          <w:szCs w:val="20"/>
        </w:rPr>
        <w:t>3 год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20"/>
        </w:rPr>
        <w:t>Тема 0123: Шаблон за оформление на есе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Есе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Автор: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Няоб  Вечноб, фак. номер М54321</w:t>
      </w:r>
    </w:p>
    <w:p>
      <w:pPr>
        <w:pStyle w:val="Normal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ноември, 2022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София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OCHeading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Съдържание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96786423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4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и и използване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5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ефини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6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сновни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7">
            <w:r>
              <w:rPr>
                <w:rStyle w:val="IndexLink"/>
                <w:rFonts w:cs="Calibri" w:ascii="Calibri" w:hAnsi="Calibri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а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8">
            <w:r>
              <w:rPr>
                <w:rStyle w:val="IndexLink"/>
                <w:rFonts w:cs="Calibri" w:ascii="Calibri" w:hAnsi="Calibri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рактеристика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29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 в използването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0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граничения при използването на езика/ средата/ технологията/ 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1">
            <w:r>
              <w:rPr>
                <w:rStyle w:val="IndexLink"/>
                <w:rFonts w:cs="Calibri" w:ascii="Calibri" w:hAnsi="Calibri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руг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2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ителен анали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3">
            <w:r>
              <w:rPr>
                <w:rStyle w:val="IndexLink"/>
                <w:rFonts w:cs="Calibri" w:ascii="Calibri" w:hAnsi="Calibri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Критерии за сравн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4">
            <w:r>
              <w:rPr>
                <w:rStyle w:val="IndexLink"/>
                <w:rFonts w:cs="Calibri" w:ascii="Calibri" w:hAnsi="Calibri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ение с език/среда/технология/…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5">
            <w:r>
              <w:rPr>
                <w:rStyle w:val="IndexLink"/>
                <w:rFonts w:cs="Calibri" w:ascii="Calibri" w:hAnsi="Calibri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равнение с език/среда/технология/…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6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и на използван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7">
            <w:r>
              <w:rPr>
                <w:rStyle w:val="IndexLink"/>
                <w:rFonts w:cs="Calibri" w:ascii="Calibri" w:hAnsi="Calibri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8">
            <w:r>
              <w:rPr>
                <w:rStyle w:val="IndexLink"/>
                <w:rFonts w:cs="Calibri" w:ascii="Calibri" w:hAnsi="Calibri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 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39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обри практики и методи за използва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40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Заключение и очаквано бъдещо развит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6786441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зползвани литературни източниц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0" w:name="__RefHeading___Toc496786423"/>
      <w:bookmarkEnd w:id="0"/>
      <w:r>
        <w:rPr>
          <w:rFonts w:cs="Calibri" w:ascii="Calibri" w:hAnsi="Calibri"/>
        </w:rPr>
        <w:t>Въведение</w:t>
      </w:r>
    </w:p>
    <w:p>
      <w:pPr>
        <w:pStyle w:val="Normal"/>
        <w:ind w:firstLine="709"/>
        <w:jc w:val="both"/>
        <w:rPr/>
      </w:pPr>
      <w:r>
        <w:rPr/>
        <w:t>Настоящият документ представлява шаблон за оформление на есе за предмета „Обектно-ориентиран анализ и проектиране на софтуерни системи“. Изискванията за изработване и представяне на есето са описани на сайта на този предмет в Мудъл.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ете накратко какъв проблем решава </w:t>
      </w:r>
      <w:r>
        <w:rPr>
          <w:i/>
          <w:color w:val="FF0000"/>
        </w:rPr>
        <w:t>езика/средата/технологията/…</w:t>
      </w:r>
      <w:r>
        <w:rPr>
          <w:rStyle w:val="FootnoteCharacters"/>
          <w:rStyle w:val="FootnoteAnchor"/>
          <w:i/>
          <w:color w:val="FF0000"/>
        </w:rPr>
        <w:footnoteReference w:id="2"/>
      </w:r>
      <w:r>
        <w:rPr/>
        <w:t>, предмет на Вашето есе, и в какъв контекст е този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какво представлява езика/средата/технологията/… и какво място заема сред други подобни так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ете значимостта на темата с оглед на възможностите, които предоставя, както и използването на езика/средата/технологията/… в софтуерното проектиране. Можете да дадете примери за използване и добри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е структурирана останалата част от есет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при цитиран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итатът се загражда с кави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лед цитата „трябва да бъде посочен и точния източник, откъдето е взет цитатът“ [1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/>
      </w:pPr>
      <w:bookmarkStart w:id="1" w:name="__RefHeading___Toc496786424"/>
      <w:bookmarkEnd w:id="1"/>
      <w:r>
        <w:rPr>
          <w:rFonts w:cs="Calibri" w:ascii="Calibri" w:hAnsi="Calibri"/>
        </w:rPr>
        <w:t>Характеристики и използване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Тази секция представя характеристики на езика/ средата/ технологията /…, както и начини за неговото/нейното използване. 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2" w:name="__RefHeading___Toc496786425"/>
      <w:bookmarkEnd w:id="2"/>
      <w:r>
        <w:rPr>
          <w:rFonts w:cs="Calibri" w:ascii="Calibri" w:hAnsi="Calibri"/>
        </w:rPr>
        <w:t>Дефиниции</w:t>
      </w:r>
    </w:p>
    <w:p>
      <w:pPr>
        <w:pStyle w:val="Normal"/>
        <w:ind w:firstLine="709"/>
        <w:jc w:val="both"/>
        <w:rPr/>
      </w:pPr>
      <w:r>
        <w:rPr/>
        <w:t>Тук опишете основни дефиниции, засягащи представения език/ средата/ технологията /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3" w:name="__RefHeading___Toc496786426"/>
      <w:r>
        <w:rPr>
          <w:rFonts w:cs="Calibri" w:ascii="Calibri" w:hAnsi="Calibri"/>
        </w:rPr>
        <w:t>Основни характеристики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секция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накратко основните характеристики на езика/средата/технологията/… и тяхната значим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е да добавите фигури, представящи структурни схеми, диаграми, процеси и др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77410" cy="3629660"/>
            <wp:effectExtent l="0" t="0" r="0" b="0"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Фигура 1. Примерна фигура (източник: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bookmarkStart w:id="4" w:name="__RefHeading___Toc496786427"/>
      <w:bookmarkEnd w:id="4"/>
      <w:r>
        <w:rPr>
          <w:rFonts w:cs="Calibri" w:ascii="Calibri" w:hAnsi="Calibri"/>
        </w:rPr>
        <w:t>Характеристика 1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Може да ползвате няколко нива на структури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bookmarkStart w:id="5" w:name="__RefHeading___Toc496786428"/>
      <w:bookmarkEnd w:id="5"/>
      <w:r>
        <w:rPr>
          <w:rFonts w:cs="Calibri" w:ascii="Calibri" w:hAnsi="Calibri"/>
        </w:rPr>
        <w:t>Характеристика 2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>Може да ползвате няколко нива на структури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6" w:name="__RefHeading___Toc496786429"/>
      <w:bookmarkEnd w:id="6"/>
      <w:r>
        <w:rPr>
          <w:rFonts w:cs="Calibri" w:ascii="Calibri" w:hAnsi="Calibri"/>
        </w:rPr>
        <w:t>Въведение в използването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начините за използване на езика/средата/технологията/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ример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7" w:name="__RefHeading___Toc496786430"/>
      <w:bookmarkEnd w:id="7"/>
      <w:r>
        <w:rPr>
          <w:rFonts w:cs="Calibri" w:ascii="Calibri" w:hAnsi="Calibri"/>
        </w:rPr>
        <w:t>Ограничения при използването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 xml:space="preserve">Насоки за разработка на глав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 опишете ограниченията при използване на езика/средата/технологията/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ример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8" w:name="__RefHeading___Toc496786431"/>
      <w:bookmarkEnd w:id="8"/>
      <w:r>
        <w:rPr>
          <w:rFonts w:cs="Calibri" w:ascii="Calibri" w:hAnsi="Calibri"/>
        </w:rPr>
        <w:t>Други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>Можете да включите и други секции според темата и предпочитанията ви, като напр. семантика, динамика, правила, и др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9" w:name="__RefHeading___Toc496786432"/>
      <w:bookmarkEnd w:id="9"/>
      <w:r>
        <w:rPr>
          <w:rFonts w:cs="Calibri" w:ascii="Calibri" w:hAnsi="Calibri"/>
        </w:rPr>
        <w:t>Сравнителен анализ</w:t>
      </w:r>
    </w:p>
    <w:p>
      <w:pPr>
        <w:pStyle w:val="Normal"/>
        <w:ind w:firstLine="709"/>
        <w:jc w:val="both"/>
        <w:rPr/>
      </w:pPr>
      <w:r>
        <w:rPr/>
        <w:t>Тук представете сравнителен анализ на езика/ средата/ технологията/ … Избройте с какви други подобни на езици/ среди/ технологии/ … ще извършите сравнението.</w:t>
      </w:r>
    </w:p>
    <w:p>
      <w:pPr>
        <w:pStyle w:val="Normal"/>
        <w:ind w:firstLine="709"/>
        <w:rPr/>
      </w:pPr>
      <w:r>
        <w:rPr/>
        <w:t>Най-напред опишете критериите, по които извършвате сравнение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0" w:name="__RefHeading___Toc496786433"/>
      <w:bookmarkEnd w:id="10"/>
      <w:r>
        <w:rPr>
          <w:rFonts w:cs="Calibri" w:ascii="Calibri" w:hAnsi="Calibri"/>
        </w:rPr>
        <w:t>Критерии за сравнение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>Опишете защо използвате точно тези критерии и техните особености и значимост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1" w:name="__RefHeading___Toc496786434"/>
      <w:bookmarkEnd w:id="11"/>
      <w:r>
        <w:rPr>
          <w:rFonts w:cs="Calibri" w:ascii="Calibri" w:hAnsi="Calibri"/>
        </w:rPr>
        <w:t>Сравнение с език/среда/технология/… 1</w:t>
      </w:r>
    </w:p>
    <w:p>
      <w:pPr>
        <w:pStyle w:val="Normal"/>
        <w:ind w:firstLine="709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Можете да използвате и сравнение в табличен ви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аблица 1: Сравнение на … с 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глеждан език/среда/технология/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зик/среда/технология/…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2" w:name="__RefHeading___Toc496786435"/>
      <w:bookmarkEnd w:id="12"/>
      <w:r>
        <w:rPr>
          <w:rFonts w:cs="Calibri" w:ascii="Calibri" w:hAnsi="Calibri"/>
        </w:rPr>
        <w:t>Сравнение с език/среда/технология/… 2</w:t>
      </w:r>
    </w:p>
    <w:p>
      <w:pPr>
        <w:pStyle w:val="Normal"/>
        <w:ind w:firstLine="709"/>
        <w:rPr/>
      </w:pPr>
      <w:r>
        <w:rPr/>
        <w:t>…</w:t>
      </w:r>
      <w:r>
        <w:rPr/>
        <w:t>. Можете да използвате и сравнение в табличен вид, като таблици 1 и 2 бъдат сляти (т.е. представите всички разглеждани подобни езици/среди/… заедно в една обща таблиц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аблица 2: Сравнение на … с 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глеждан език/среда/технология/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зик/среда/технология/…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итери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3" w:name="__RefHeading___Toc496786436"/>
      <w:bookmarkEnd w:id="13"/>
      <w:r>
        <w:rPr>
          <w:rFonts w:cs="Calibri" w:ascii="Calibri" w:hAnsi="Calibri"/>
        </w:rPr>
        <w:t>Примери на използване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едставете и коментирайте примери на използване на езика/ средата/ технологията/ … 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4" w:name="__RefHeading___Toc496786437"/>
      <w:bookmarkEnd w:id="14"/>
      <w:r>
        <w:rPr>
          <w:rFonts w:cs="Calibri" w:ascii="Calibri" w:hAnsi="Calibri"/>
        </w:rPr>
        <w:t>Пример 1</w:t>
      </w:r>
    </w:p>
    <w:p>
      <w:pPr>
        <w:pStyle w:val="Normal"/>
        <w:ind w:firstLine="709"/>
        <w:rPr/>
      </w:pPr>
      <w:r>
        <w:rPr/>
        <w:t>Обясняващ текст …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33160" cy="2019300"/>
            <wp:effectExtent l="0" t="0" r="0" b="0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Фигура 2. Ситуация, при която </w:t>
      </w:r>
      <w:r>
        <w:rPr>
          <w:lang w:val="en-US"/>
        </w:rPr>
        <w:t>OCL</w:t>
      </w:r>
      <w:r>
        <w:rPr/>
        <w:t xml:space="preserve"> изразът е използван като дефиниция или инвариант фигура (източник: [3])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left="578" w:hanging="578"/>
        <w:rPr>
          <w:rFonts w:ascii="Calibri" w:hAnsi="Calibri" w:cs="Calibri"/>
        </w:rPr>
      </w:pPr>
      <w:bookmarkStart w:id="15" w:name="__RefHeading___Toc496786438"/>
      <w:bookmarkEnd w:id="15"/>
      <w:r>
        <w:rPr>
          <w:rFonts w:cs="Calibri" w:ascii="Calibri" w:hAnsi="Calibri"/>
        </w:rPr>
        <w:t>Пример 2</w:t>
      </w:r>
    </w:p>
    <w:p>
      <w:pPr>
        <w:pStyle w:val="Normal"/>
        <w:ind w:firstLine="709"/>
        <w:rPr/>
      </w:pPr>
      <w:r>
        <w:rPr/>
        <w:t>Обясняващ текст …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39460" cy="191135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Фигура 3. ………………. (източник: [4]).</w:t>
      </w:r>
    </w:p>
    <w:p>
      <w:pPr>
        <w:pStyle w:val="Heading1"/>
        <w:ind w:left="431" w:hanging="431"/>
        <w:rPr/>
      </w:pPr>
      <w:bookmarkStart w:id="16" w:name="__RefHeading___Toc496786439"/>
      <w:r>
        <w:rPr>
          <w:rFonts w:cs="Calibri" w:ascii="Calibri" w:hAnsi="Calibri"/>
        </w:rPr>
        <w:t>Добри практики и методи за използване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ук представете добри практики и методи/начини на използване на езика/ средата/ технологията/ 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7" w:name="__RefHeading___Toc496786440"/>
      <w:bookmarkEnd w:id="17"/>
      <w:r>
        <w:rPr>
          <w:rFonts w:cs="Calibri" w:ascii="Calibri" w:hAnsi="Calibri"/>
        </w:rPr>
        <w:t>Заключение и очаквано бъдещо развитие</w:t>
      </w:r>
    </w:p>
    <w:p>
      <w:pPr>
        <w:pStyle w:val="Normal"/>
        <w:ind w:firstLine="709"/>
        <w:jc w:val="both"/>
        <w:rPr/>
      </w:pPr>
      <w:bookmarkStart w:id="18" w:name="__RefHeading___Toc496786441"/>
      <w:r>
        <w:rPr/>
        <w:t>Обобщете значимостта на предмета на есето, използваемостта му в практиката и предлаганите към настоящия момент насоки за бъдещо развитие…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б.: есето се предава само в електронен вид (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или </w:t>
      </w:r>
      <w:r>
        <w:rPr>
          <w:i/>
          <w:lang w:val="en-US"/>
        </w:rPr>
        <w:t>PDF</w:t>
      </w:r>
      <w:r>
        <w:rPr>
          <w:i/>
        </w:rPr>
        <w:t xml:space="preserve"> формат), чрез качването на файла с документа в задание за предаване на есе, в страницата на курса в </w:t>
      </w:r>
      <w:r>
        <w:rPr>
          <w:i/>
          <w:lang w:val="en-US"/>
        </w:rPr>
        <w:t>Moodle</w:t>
      </w:r>
      <w:r>
        <w:rPr>
          <w:i/>
        </w:rPr>
        <w:t>.</w:t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9" w:name="__RefHeading___Toc496786441"/>
      <w:r>
        <w:rPr>
          <w:rFonts w:cs="Calibri" w:ascii="Calibri" w:hAnsi="Calibri"/>
        </w:rPr>
        <w:t>Използвани литературни източници</w:t>
      </w:r>
      <w:bookmarkEnd w:id="19"/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Пенчев, Й. Български синтаксис. Пловдив, 1993, стр. 99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2 (не цитирайте Уикипедия, а ресурсите, посочени там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3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4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5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6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се замени с конкретното име на представения език/среда/технология/…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използвайте Уикипедия, а ресурси, които са цитирани в Уикипед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480" w:after="240"/>
      <w:ind w:left="431" w:hanging="431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00" w:after="200"/>
      <w:ind w:left="578" w:hanging="578"/>
      <w:outlineLvl w:val="1"/>
    </w:pPr>
    <w:rPr>
      <w:rFonts w:ascii="Times New Roman" w:hAnsi="Times New Roman" w:eastAsia="Times New Roman" w:cs="Times New Roman"/>
      <w:b/>
      <w:bCs/>
      <w:color w:val="4F81BD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200" w:after="120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4F81BD"/>
      <w:sz w:val="30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4F81BD"/>
      <w:sz w:val="28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exact" w:line="32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lineRule="exact" w:line="320" w:before="0" w:after="1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exact" w:line="320" w:before="0" w:after="100"/>
      <w:ind w:left="240" w:hanging="0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spacing w:lineRule="exact" w:line="320" w:before="0" w:after="100"/>
      <w:ind w:left="48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Boyan Bontchev</dc:creator>
  <dc:description/>
  <cp:keywords/>
  <dc:language>en-US</dc:language>
  <cp:lastModifiedBy>Windows User</cp:lastModifiedBy>
  <cp:lastPrinted>2022-10-14T14:50:00Z</cp:lastPrinted>
  <dcterms:modified xsi:type="dcterms:W3CDTF">2022-10-14T11:50:00Z</dcterms:modified>
  <cp:revision>18</cp:revision>
  <dc:subject/>
  <dc:title/>
</cp:coreProperties>
</file>