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9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езултати </w:t>
      </w:r>
    </w:p>
    <w:p>
      <w:pPr>
        <w:pStyle w:val="Normal"/>
        <w:ind w:left="0" w:right="306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т писмения изпит по ДС, проведен на 29.01.2014</w:t>
      </w:r>
    </w:p>
    <w:p>
      <w:pPr>
        <w:pStyle w:val="Normal"/>
        <w:ind w:left="0" w:right="1139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студенти от предишни години</w:t>
      </w:r>
    </w:p>
    <w:p>
      <w:pPr>
        <w:pStyle w:val="Normal"/>
        <w:ind w:left="0" w:right="1139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0" w:right="1139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71278</w:t>
        <w:tab/>
        <w:t>- 4</w:t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71292</w:t>
        <w:tab/>
        <w:t>- 5</w:t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71316</w:t>
        <w:tab/>
        <w:t>- 15</w:t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71328</w:t>
        <w:tab/>
        <w:t>- 5</w:t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71362</w:t>
        <w:tab/>
        <w:t>- 15</w:t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71369</w:t>
        <w:tab/>
        <w:t>- 4</w:t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71381</w:t>
        <w:tab/>
        <w:t>- 15</w:t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71388</w:t>
        <w:tab/>
        <w:t>- 0</w:t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71390</w:t>
        <w:tab/>
        <w:t>- 16</w:t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71403</w:t>
        <w:tab/>
        <w:t xml:space="preserve">- 0 </w:t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71404</w:t>
        <w:tab/>
        <w:t>-15</w:t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71407</w:t>
        <w:tab/>
        <w:t>- 8</w:t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71423</w:t>
        <w:tab/>
        <w:t>- 7</w:t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71432</w:t>
        <w:tab/>
        <w:t>- 8</w:t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71433</w:t>
        <w:tab/>
        <w:t>- 5</w:t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71441</w:t>
        <w:tab/>
        <w:t>- 8</w:t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71446</w:t>
        <w:tab/>
        <w:t>- 2</w:t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71447</w:t>
        <w:tab/>
        <w:t>- 0</w:t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 xml:space="preserve">Да напомня, че до устен се допускат хората с 15 или над 15 точки. </w:t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  <w:t>Ст. Николова</w:t>
      </w:r>
    </w:p>
    <w:p>
      <w:pPr>
        <w:pStyle w:val="Normal"/>
        <w:ind w:left="0" w:right="1139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ind w:left="0" w:right="-111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Normal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sectPr>
      <w:type w:val="nextPage"/>
      <w:pgSz w:w="11906" w:h="16838"/>
      <w:pgMar w:left="1134" w:right="43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51:14Z</dcterms:created>
  <dc:creator>Stela Nikolova</dc:creator>
  <dc:description/>
  <dc:language>en-US</dc:language>
  <cp:lastModifiedBy>Stela Nikolova</cp:lastModifiedBy>
  <dcterms:modified xsi:type="dcterms:W3CDTF">2014-01-29T22:59:11Z</dcterms:modified>
  <cp:revision>1</cp:revision>
  <dc:subject/>
  <dc:title/>
</cp:coreProperties>
</file>