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Резултати от Контролна работа №1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по ОПЕРАЦИОННИ СИСТЕМИ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спец. КН - втори курс, група 4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"/>
        <w:gridCol w:w="1695"/>
        <w:gridCol w:w="10"/>
        <w:gridCol w:w="1112"/>
        <w:gridCol w:w="10"/>
      </w:tblGrid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bg-BG"/>
              </w:rPr>
              <w:t>Фак.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№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нициа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Оцен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79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БВ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8080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ХД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3,9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8082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СА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3,4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8082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ГТ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5,1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8083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РБ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,7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8083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НПП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8085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ИК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5,2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8085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ГИП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5,4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8086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ЛЕ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5,5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bg-BG"/>
              </w:rPr>
              <w:t>8086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НН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8089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ВМ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,5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8089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К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3,6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809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В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,8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8092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ВЛ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5,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07:00Z</dcterms:created>
  <dc:creator>student</dc:creator>
  <dc:description/>
  <dc:language>en-US</dc:language>
  <cp:lastModifiedBy>Vzahev</cp:lastModifiedBy>
  <cp:lastPrinted>2010-10-05T11:59:00Z</cp:lastPrinted>
  <dcterms:modified xsi:type="dcterms:W3CDTF">2014-05-19T14:58:00Z</dcterms:modified>
  <cp:revision>3</cp:revision>
  <dc:subject/>
  <dc:title>1</dc:title>
</cp:coreProperties>
</file>