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Резултати от Контролна работа №1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по ОПЕРАЦИОННИ СИСТЕМИ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спец. КН - втори курс, група 8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"/>
        <w:gridCol w:w="1695"/>
        <w:gridCol w:w="10"/>
        <w:gridCol w:w="1112"/>
        <w:gridCol w:w="10"/>
      </w:tblGrid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bg-BG"/>
              </w:rPr>
              <w:t>Фак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№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нициа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Оцен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80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ГБ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5,3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80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СП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3,3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81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ТС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,7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81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ГТС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82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ЙА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5,8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84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К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5,6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85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РТ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5,3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85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С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5,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86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КП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,5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86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СВ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5,9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87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РТ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88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ВИ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,9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90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СС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4,5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91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ВТ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5,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92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А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,8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92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З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5,2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93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ЮНН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5,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6:00Z</dcterms:created>
  <dc:creator>student</dc:creator>
  <dc:description/>
  <dc:language>en-US</dc:language>
  <cp:lastModifiedBy>Vzahev</cp:lastModifiedBy>
  <cp:lastPrinted>2010-10-05T11:59:00Z</cp:lastPrinted>
  <dcterms:modified xsi:type="dcterms:W3CDTF">2014-05-19T12:56:00Z</dcterms:modified>
  <cp:revision>2</cp:revision>
  <dc:subject/>
  <dc:title>1</dc:title>
</cp:coreProperties>
</file>