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СП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зици, автомати и изчислимос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йни автомати. Регулярни опер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детерминирани крайни автомати. Представяне на всеки      недетерминиран автомат с детерминира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твореност относно регулярните операци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орема на Клин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Лема за покачването. Примери за регулярни и нерегулярни езиц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Минимизация на състоянията. Теорема на Майхил – Нероуд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Контекстно-свободни граматики.  Дървета за синтактичен анализ. Нормална форма на Чом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</w:rPr>
        <w:t xml:space="preserve">CYK </w:t>
      </w:r>
      <w:r>
        <w:rPr>
          <w:rFonts w:cs="Arial" w:ascii="Arial" w:hAnsi="Arial"/>
          <w:lang w:val="bg-BG"/>
        </w:rPr>
        <w:t>алгоритъм. Динамично програмиран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текови автомат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Връзка между стековите автомати и контекстно-свободните граматик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войства на затвореност. Лема на покачването. Примери за езици, които не са котекстно-свободн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Машини на Тюринг. Изчислимост с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Разрешими и полуразрешими езиц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Многолентови машини на Тюринг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Недетерминирани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зис на Чърч – Тюринг. Граматики от общ тип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Универсални машини на Тюринг.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Неразрешими проблеми. Теорема на Райс-Успен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Класовете </w:t>
      </w:r>
      <w:r>
        <w:rPr>
          <w:rFonts w:cs="Arial" w:ascii="Arial" w:hAnsi="Arial"/>
          <w:lang w:val="en-US"/>
        </w:rPr>
        <w:t xml:space="preserve">P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lang w:val="en-US"/>
        </w:rPr>
        <w:t>NP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>-пълни задачи. Пример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орема на Кук и Левин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lang w:val="bg-BG"/>
        </w:rPr>
        <w:t xml:space="preserve">             </w:t>
      </w:r>
      <w:r>
        <w:rPr>
          <w:lang w:val="bg-BG"/>
        </w:rPr>
        <w:t>Януари 2014 г.                                 Съставил: Александра Сос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7:00Z</dcterms:created>
  <dc:creator>x</dc:creator>
  <dc:description/>
  <cp:keywords/>
  <dc:language>en-US</dc:language>
  <cp:lastModifiedBy>user</cp:lastModifiedBy>
  <dcterms:modified xsi:type="dcterms:W3CDTF">2014-02-24T09:49:00Z</dcterms:modified>
  <cp:revision>3</cp:revision>
  <dc:subject/>
  <dc:title>КОНСПЕКТ</dc:title>
</cp:coreProperties>
</file>