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rPr/>
      </w:pPr>
      <w:r>
        <w:rPr>
          <w:b/>
          <w:i/>
        </w:rPr>
        <w:t>Задача 1.</w:t>
      </w:r>
      <w:r>
        <w:rPr/>
        <w:t xml:space="preserve"> Да се намерят интервалите на монотонност и екстремумите на функцията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jc w:val="both"/>
        <w:rPr/>
      </w:pPr>
      <w:r>
        <w:rPr>
          <w:b/>
          <w:i/>
        </w:rPr>
        <w:t>Решение.</w:t>
      </w:r>
      <w:r>
        <w:rPr/>
        <w:t xml:space="preserve"> Намираме първата производна на дадената функция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използваме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расте в интервалите, за кои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ешаваме неравенството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Следователно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расте в интерва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в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малява.</w:t>
      </w:r>
    </w:p>
    <w:p>
      <w:pPr>
        <w:pStyle w:val="Normal"/>
        <w:jc w:val="both"/>
        <w:rPr/>
      </w:pPr>
      <w:r>
        <w:rPr/>
        <w:tab/>
        <w:t xml:space="preserve">Точките, в които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евентуално има екстремуми се наричат критични и се определят от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 има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Видът на екстремума в конкретна точка се определя от знака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за съответната точка. Ето защо намираме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ab/>
        <w:t xml:space="preserve">Пресмятаме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Следователно за критичнат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дадената функция има локален максимум и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  <w:tab/>
        <w:t>Пресмятам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Следователно за критичнат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дадената функция има локален минимум 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jc w:val="both"/>
        <w:rPr/>
      </w:pPr>
      <w:r>
        <w:rPr/>
        <w:t>Графиката на дадената функция можем да построим като използваме получените резултати. Тя ще изглежда та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Задача 2.</w:t>
      </w:r>
      <w:r>
        <w:rPr/>
        <w:t xml:space="preserve"> Да се намерят екстремумите на функцията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i/>
        </w:rPr>
        <w:t>Решение.</w:t>
      </w:r>
      <w:r>
        <w:rPr/>
        <w:t xml:space="preserve"> Намираме първата производна на дадената функ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Решение на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Това е критична точка за дадената функция. За да определим вида на екстремума в нея намираме втората производна </w:t>
      </w:r>
    </w:p>
    <w:p>
      <w:pPr>
        <w:pStyle w:val="Normal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и я пресмятаме в критичната точка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Следователно дадената функция има локален минимум в точк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b/>
          <w:i/>
        </w:rPr>
        <w:t>Задача 3.</w:t>
      </w:r>
      <w:r>
        <w:rPr/>
        <w:t xml:space="preserve"> Да се намерят екстремумите на функцията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lang w:val="ru-RU"/>
        </w:rPr>
      </w:pPr>
      <w:r>
        <w:rPr>
          <w:b/>
          <w:i/>
        </w:rPr>
        <w:t>Решение.</w:t>
      </w:r>
      <w:r>
        <w:rPr/>
        <w:t xml:space="preserve"> Намираме първата производна на дадената функция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>Решение на уравнението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са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а да определим вида на екстремума в критичните точки намираме втората производна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bscript"/>
        </w:rPr>
        <w:t xml:space="preserve">. </w:t>
      </w:r>
    </w:p>
    <w:p>
      <w:pPr>
        <w:pStyle w:val="Normal"/>
        <w:jc w:val="both"/>
        <w:rPr/>
      </w:pPr>
      <w:r>
        <w:rPr>
          <w:vertAlign w:val="subscript"/>
        </w:rPr>
        <w:t xml:space="preserve"> </w:t>
      </w:r>
      <w:r>
        <w:rPr/>
        <w:t xml:space="preserve">Пресмятаме за критичната точк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 xml:space="preserve">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vertAlign w:val="subscript"/>
        </w:rPr>
        <w:t xml:space="preserve">. </w:t>
      </w:r>
    </w:p>
    <w:p>
      <w:pPr>
        <w:pStyle w:val="Normal"/>
        <w:rPr>
          <w:vertAlign w:val="subscript"/>
        </w:rPr>
      </w:pPr>
      <w:r>
        <w:rPr/>
        <w:t xml:space="preserve">Следователно дадената функция има локален минимум з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rPr/>
      </w:pPr>
      <w:r>
        <w:rPr/>
        <w:t>За другата критична точка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аме </w:t>
      </w:r>
    </w:p>
    <w:p>
      <w:pPr>
        <w:pStyle w:val="Normal"/>
        <w:rPr>
          <w:vertAlign w:val="subscript"/>
        </w:rPr>
      </w:pPr>
      <w:r>
        <w:rPr/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vertAlign w:val="subscript"/>
        </w:rPr>
        <w:t xml:space="preserve">. 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>Налага се да търсим производните от по-висок ред</w:t>
      </w:r>
    </w:p>
    <w:p>
      <w:pPr>
        <w:pStyle w:val="Normal"/>
        <w:rPr/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</m:oMath>
      <w:r>
        <w:rPr>
          <w:vertAlign w:val="subscript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Пресмятаме за критичната точк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 xml:space="preserve">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Намираме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vertAlign w:val="subscript"/>
        </w:rPr>
        <w:t xml:space="preserve">. </w:t>
      </w:r>
    </w:p>
    <w:p>
      <w:pPr>
        <w:pStyle w:val="Normal"/>
        <w:rPr/>
      </w:pPr>
      <w:r>
        <w:rPr/>
        <w:t xml:space="preserve">Пресмятаме з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>
          <w:vertAlign w:val="subscript"/>
        </w:rPr>
      </w:pPr>
      <w:r>
        <w:rPr/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/>
      </w:pPr>
      <w:r>
        <w:rPr/>
        <w:t xml:space="preserve">Следователно дадената функция има локален максимум з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b/>
          <w:i/>
        </w:rPr>
        <w:t>Задача 4.</w:t>
      </w:r>
      <w:r>
        <w:rPr/>
        <w:t xml:space="preserve"> Да се докаже, че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е вярно неравенството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>
          <w:b/>
          <w:i/>
        </w:rPr>
        <w:t>Решение</w:t>
      </w:r>
      <w:r>
        <w:rPr/>
        <w:t>. Образуваме функцият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ще докажем, че нейната най-малка стойност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е равна на нула. Намираме първата производна на дадената функция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Решение на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тората производна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ритичната точк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а стойнос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Следователно в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т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има локален минимум и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Тъй като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то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малява до стойностт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асте. Следователно локалният и минимум е и глобален минимум, т.е. най-малката стойност на функцията е равна на 0. Щ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то неравенството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е вярно за вся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Задача 5.</w:t>
      </w:r>
      <w:r>
        <w:rPr/>
        <w:t xml:space="preserve"> Да се направи пълно изследване на функцият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/>
        <w:t>и да се начертае нейната графика.</w:t>
      </w:r>
    </w:p>
    <w:p>
      <w:pPr>
        <w:pStyle w:val="Normal"/>
        <w:rPr/>
      </w:pPr>
      <w:r>
        <w:rPr>
          <w:b/>
          <w:i/>
        </w:rPr>
        <w:t>Решение.</w:t>
      </w:r>
      <w:r>
        <w:rPr/>
        <w:t xml:space="preserve"> Последователно решаваме следните задачи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дефиниционното множество на дадената функция. От условието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(само положителни величини могат да се логаритмуват) се получава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В намерено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дадената функция няма точки на прекъсване, защото логаритмичната функция е непрекъсната и дробно линейната функц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е непрекъсната в това множество.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Дадената функция не е периодична, не е четна, нито е нечетна , защото дефиниционното и множество не е симетрично спрямо началото  О на координатната система.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Изследваме функцията в краищата на дефиниционното множество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Следовател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е уравнение на хоризонтална асимптота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Следовател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е уравнение на вертикална асимптота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Тог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ъщо е уравнение на вертикална асимптота.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интервали на монотонност. Намираме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и тъй като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има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 вся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т дефиниционното множество. Това означава, че функцията само намалява.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локални екстремуми. О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се вижда, че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яма решение, т.е. функцията няма критични точки и понеже само намалява тя няма локални екстремуми.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интервали на вдлъбнатост. Намирам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а решени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/>
        <w:t xml:space="preserve">Това означава, че функцията няма инфлексни точки. От неравенството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Следователно дадената функция е вдлъбната („</w:t>
      </w:r>
      <w:r>
        <w:rPr/>
      </w:r>
      <m:oMath xmlns:m="http://schemas.openxmlformats.org/officeDocument/2006/math"/>
      <w:r>
        <w:rPr/>
        <w:t xml:space="preserve">”)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а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функцията е изпъкнала („</w:t>
      </w:r>
      <w:r>
        <w:rPr/>
      </w:r>
      <m:oMath xmlns:m="http://schemas.openxmlformats.org/officeDocument/2006/math"/>
      <w:r>
        <w:rPr/>
        <w:t>”).</w:t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Систематизираме резултатите в таблиц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Чертаем графиката на функция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433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Задача 6.</w:t>
      </w:r>
      <w:r>
        <w:rPr/>
        <w:t xml:space="preserve"> Да се направи пълно изследване на функцият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и да се начертае нейната графика.</w:t>
      </w:r>
    </w:p>
    <w:p>
      <w:pPr>
        <w:pStyle w:val="Normal"/>
        <w:rPr/>
      </w:pPr>
      <w:r>
        <w:rPr>
          <w:b/>
          <w:i/>
        </w:rPr>
        <w:t>Решение.</w:t>
      </w:r>
      <w:r>
        <w:rPr/>
        <w:t xml:space="preserve"> Следваме описания в предното решение път: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дефиниционното множество на дадената функция. От условието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(забранено е да се дели на нула) се получ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Тогава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дадената функция няма точки на прекъсване, защото дробно-рационалната функция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>е непрекъсната в това множество.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Дадената функция не е периодична, но  е нечетна , защото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  <w:t>Следователно графиката е симетрична спрямо началото О на координатната система. Ето защо ще изследваме функцията само в интервалите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/>
      </w:pPr>
      <w:r>
        <w:rPr/>
        <w:t>а графиката на функцията в тях ще начертаем симетрично спрямо точка О за останалата част от дефиниционното множество.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Изследваме функцията в краищата на интерва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Следовател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е уравнение на вертикална асимптота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 xml:space="preserve">Следователно функцията няма хоризонтална асимптота. Проверяваме има ли наклонена асимп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чрез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Следователно функцията има наклонена асимптота и нейното уравнение 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интервали на монотонност. Намираме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Решаваме неравенство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земаме  пред вид, ч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огава  в интерва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функцията расте, а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функцията намалява. Това означава, че функцията само намалява.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локални екстремуми. О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се вижда, че в интервалит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а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За тези точки функцията евентуално има  локални екстремуми. Видът им ще определим чрез втора производна на дадената функция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Следователно в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дената функция няма екстремум. Тази точка е инфлексна точка. Втората производна за другата критичн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Следователно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дадената функция има локален максимум.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интервали на вдлъбнатост. О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следва, че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а реш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Това означава, че функцията има инфлексна точ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е корен на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От неравенството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Следователно дадената функция е вдлъбната („</w:t>
      </w:r>
      <w:r>
        <w:rPr/>
      </w:r>
      <m:oMath xmlns:m="http://schemas.openxmlformats.org/officeDocument/2006/math"/>
      <w:r>
        <w:rPr/>
        <w:t xml:space="preserve">”)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, а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функцията е изпъкнала („</w:t>
      </w:r>
      <w:r>
        <w:rPr/>
      </w:r>
      <m:oMath xmlns:m="http://schemas.openxmlformats.org/officeDocument/2006/math"/>
      <w:r>
        <w:rPr/>
        <w:t>”).</w:t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Систематизираме резултатите в таблиц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81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Чертаем графиката на функция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3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11CharChar">
    <w:name w:val="st_1.1 Char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6:00Z</dcterms:created>
  <dc:creator>NVU Staff</dc:creator>
  <dc:description/>
  <cp:keywords/>
  <dc:language>en-US</dc:language>
  <cp:lastModifiedBy>venci</cp:lastModifiedBy>
  <dcterms:modified xsi:type="dcterms:W3CDTF">2015-06-13T13:17:00Z</dcterms:modified>
  <cp:revision>38</cp:revision>
  <dc:subject/>
  <dc:title/>
</cp:coreProperties>
</file>