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5046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Утвърдил: </w:t>
      </w:r>
      <w:r>
        <w:rPr>
          <w:rFonts w:cs="Times New Roman" w:ascii="Times New Roman" w:hAnsi="Times New Roman"/>
        </w:rPr>
        <w:t>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>/......................... ,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>Декан на ФМИ/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504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ър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ФС на ФМИ</w:t>
      </w:r>
    </w:p>
    <w:p>
      <w:pPr>
        <w:pStyle w:val="Normal"/>
        <w:ind w:left="504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ротокол №  </w:t>
      </w:r>
      <w:r>
        <w:rPr>
          <w:rFonts w:cs="Times New Roman" w:ascii="Times New Roman" w:hAnsi="Times New Roman"/>
          <w:sz w:val="24"/>
          <w:szCs w:val="24"/>
          <w:lang w:val="ru-RU"/>
        </w:rPr>
        <w:t>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spacing w:lineRule="auto" w:line="360" w:before="360" w:after="0"/>
        <w:rPr/>
      </w:pPr>
      <w:r>
        <w:rPr>
          <w:rFonts w:cs="Times New Roman" w:ascii="Times New Roman" w:hAnsi="Times New Roman"/>
          <w:b/>
          <w:bCs/>
        </w:rPr>
        <w:t>СОФИЙСКИ УНИВЕРСИТЕТ „СВ. КЛИМЕНТ ОХРИДСКИ”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УЛТЕТ ПО МАТЕМАТИКА И ИНФОРМАТИКА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bg-BG"/>
        </w:rPr>
      </w:pPr>
      <w:r>
        <w:rPr>
          <w:rFonts w:cs="Calibri" w:ascii="Calibri" w:hAnsi="Calibri"/>
          <w:sz w:val="28"/>
          <w:szCs w:val="28"/>
          <w:u w:val="single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)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код и наименование)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 на български / английски език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Дебъгин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1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 / .....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ebugging 1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</w:t>
      </w:r>
    </w:p>
    <w:p>
      <w:pPr>
        <w:pStyle w:val="Heading3"/>
        <w:spacing w:lineRule="auto" w:line="360" w:before="2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ип, провеждащ и осигуряващ обучението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(и)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.....Цветомир Цанов, Теодор Вълчев, Иван Иванов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систент(и)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70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рисъствена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неприсъствена фор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яне на домашни ра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не на учебни прое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с информационни ресур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рупова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 в присъствени форми (брой часов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 в неприсъствени форми (брой часов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 (брой часов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от присъствени форми на заето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от неприсъствени форми на заето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 БРОЙ КРЕДИТИ (ЕСТ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 на изпитване и оцен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Част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с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ст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урсът има за цел да запознае студентите с основните техники на откриване и отстраняване на проблеми при писането на C++ код. За да се извлече максимална полза от курса е необходимо студентите да имат опит с програмирането на C++. За целите на курса, главно ще се използва MS Visual Studio, но показаните техники могат успешно да се приложат и за други среди за разработ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bg-BG"/>
              </w:rPr>
              <w:t>Курсът по дебъгване 101 е предназначен за студенти от 1-ви и 2-ри курс от специалностите – Компютърни науки , Софтуерно инжинерство ,Информационни системи, Информатика и Информатика и математика.Изисква студентите да имат начални познания по обектно-ориентирания език C++ , препоръчително е да са положили  успешно изпита по Увод в програминето.Курсът е подходящ за студентите който имат желанието и мотивацията да придобият основи познания по дебъгване и усвояване на основни техники за дебъгване ,чрез които участиниците в курса ще се научат да избигвят и лесно да поправят грешки в код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за комуникация в процеса на обучение, проследяване на прогреса на студентите и изпитван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еса на студентите ще бъде проверяваван със различни задания и тестов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ардуер и софтуер, необходими за осъществяване на неприсъствените форми на заето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Studio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bg-BG" w:eastAsia="bg-BG"/>
              </w:rPr>
              <w:t>Курсът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bg-BG"/>
              </w:rPr>
              <w:t xml:space="preserve"> ще предостави нужните насоки и знания към ефективното дебъгване , чрез което участиниците в курса ще могат успешно да разберът и поправят бъговете и в най-заплетените ситуации.Защото разликата между успешния и посредствения програмист е крие в коректното дебъгван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62"/>
        <w:gridCol w:w="1559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 – присъствени фо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 – неприсъствени форми</w:t>
            </w:r>
          </w:p>
        </w:tc>
      </w:tr>
      <w:tr>
        <w:trPr>
          <w:trHeight w:val="2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методи на дебъгв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олз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 Debbu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ернативни методи за дебъгв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иблиография и учебни материали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st solutions for Debugging - Marco Lewandovski &amp; Robert Reu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st common mistakes in Debugging - Jamie Mahrez &amp; Rijad Vard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ing Visual Studio Debbuger - Alexis Mertesaker &amp; Peter Sanches &amp; Per Cech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та от катедрен съвет на катедра  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№ ..... / 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ъководител на катедра  .............................................................................. 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26:00Z</dcterms:created>
  <dc:creator>BARAKOV</dc:creator>
  <dc:description/>
  <cp:keywords/>
  <dc:language>en-US</dc:language>
  <cp:lastModifiedBy>ceko0o</cp:lastModifiedBy>
  <cp:lastPrinted>2012-05-08T12:27:00Z</cp:lastPrinted>
  <dcterms:modified xsi:type="dcterms:W3CDTF">2016-06-05T16:09:00Z</dcterms:modified>
  <cp:revision>9</cp:revision>
  <dc:subject/>
  <dc:title>Проф</dc:title>
</cp:coreProperties>
</file>