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Вариант 1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Задача 1.</w:t>
      </w:r>
      <w:r>
        <w:rPr>
          <w:rFonts w:cs="Times New Roman" w:ascii="Times New Roman" w:hAnsi="Times New Roman"/>
        </w:rPr>
        <w:t xml:space="preserve"> Реализирайте клас </w:t>
      </w:r>
      <w:r>
        <w:rPr>
          <w:rFonts w:cs="Courier New" w:ascii="Courier New" w:hAnsi="Courier New"/>
          <w:lang w:val="en-US"/>
        </w:rPr>
        <w:t>Vector2D</w:t>
      </w:r>
      <w:r>
        <w:rPr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писващ вектор в евклидова равнина.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ализирайте 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 по подразбиране, инициализиращ го като нулев вект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>оператор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реализиращ умножение на вектора с числ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>оператор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реализиращ сума на два вектора. Да се реализира + и +=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>оператор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реализираш скаларно произведение на вектора с друг подаден вект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и == и !=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дача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а се реализира клас, представящ динамичен масив от точки в равнин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 точка се реализира с двете си реални координати (X и Y). За класа реализирайте подходящи конструктори; метод за транслация на точка от масива с подаден индекс на подаден като двойка реални числа вектор; метод за определяне на броя елементи на масива. Да се реализира външен за класа метод, който по два масива с точки връща нов масив съдържащ елементите от двата даден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</w:rPr>
        <w:t xml:space="preserve">* </w:t>
      </w:r>
      <w:r>
        <w:rPr>
          <w:rFonts w:cs="Times New Roman" w:ascii="Times New Roman" w:hAnsi="Times New Roman"/>
        </w:rPr>
        <w:t>Да се реализира добавяне и премахване на елемент по указан индек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spacing w:lineRule="atLeast" w:line="32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</w:rPr>
        <w:t>Задача 3.</w:t>
      </w:r>
      <w:r>
        <w:rPr>
          <w:rFonts w:cs="Times New Roman" w:ascii="Times New Roman" w:hAnsi="Times New Roman"/>
        </w:rPr>
        <w:t xml:space="preserve"> Отстранете грешката в програмата. Намерете резултата от изпълнението на поправената програма.</w:t>
      </w:r>
    </w:p>
    <w:p>
      <w:pPr>
        <w:pStyle w:val="TextBodyIndent"/>
        <w:spacing w:lineRule="atLeast" w:line="32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20"/>
        <w:ind w:firstLine="540"/>
        <w:rPr/>
      </w:pPr>
      <w:r>
        <w:rPr>
          <w:rFonts w:cs="Courier New" w:ascii="Courier New" w:hAnsi="Courier New"/>
          <w:szCs w:val="26"/>
        </w:rPr>
        <w:t>#include &lt;iostream.h&gt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class A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{ public: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  </w:t>
      </w:r>
      <w:r>
        <w:rPr>
          <w:rFonts w:cs="Courier New" w:ascii="Courier New" w:hAnsi="Courier New"/>
          <w:szCs w:val="26"/>
        </w:rPr>
        <w:t>A(int a = 2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  </w:t>
      </w:r>
      <w:r>
        <w:rPr>
          <w:rFonts w:cs="Courier New" w:ascii="Courier New" w:hAnsi="Courier New"/>
          <w:szCs w:val="26"/>
        </w:rPr>
        <w:t>void f(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  </w:t>
      </w:r>
      <w:r>
        <w:rPr>
          <w:rFonts w:cs="Courier New" w:ascii="Courier New" w:hAnsi="Courier New"/>
          <w:szCs w:val="26"/>
        </w:rPr>
        <w:t>void g(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  </w:t>
      </w:r>
      <w:r>
        <w:rPr>
          <w:rFonts w:cs="Courier New" w:ascii="Courier New" w:hAnsi="Courier New"/>
          <w:szCs w:val="26"/>
        </w:rPr>
        <w:t>int h() const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  </w:t>
      </w:r>
      <w:r>
        <w:rPr>
          <w:rFonts w:cs="Courier New" w:ascii="Courier New" w:hAnsi="Courier New"/>
          <w:szCs w:val="26"/>
        </w:rPr>
        <w:t>void k() const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private: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  </w:t>
      </w:r>
      <w:r>
        <w:rPr>
          <w:rFonts w:cs="Courier New" w:ascii="Courier New" w:hAnsi="Courier New"/>
          <w:szCs w:val="26"/>
        </w:rPr>
        <w:t>int n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}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 xml:space="preserve">A::A(int a) 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{ cout &lt;&lt; "A(int)\n"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n = a-1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}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void A::f()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{ cout &lt;&lt; "f()\n"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n++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}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 xml:space="preserve">void A::g() 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{ cout &lt;&lt; "g()\n"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f(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n = 2*h() + 3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f(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}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 xml:space="preserve">int A::h() const 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{ cout &lt;&lt; "h()\n"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n--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return n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}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 xml:space="preserve">void A::k() const 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{ cout &lt;&lt; "k()\n"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cout &lt;&lt; n &lt;&lt; endl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}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int main()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{ A a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A b(5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A c = b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A d = A(13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a.f(); b.g(); c.f(); d.g(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d.k();</w:t>
      </w:r>
    </w:p>
    <w:p>
      <w:pPr>
        <w:pStyle w:val="Normal"/>
        <w:spacing w:lineRule="atLeast" w:line="320"/>
        <w:ind w:firstLine="540"/>
        <w:rPr/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A e(a.h()+b.h()+c.h())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e.k();</w:t>
      </w:r>
    </w:p>
    <w:p>
      <w:pPr>
        <w:pStyle w:val="Normal"/>
        <w:spacing w:lineRule="atLeast" w:line="320"/>
        <w:ind w:firstLine="540"/>
        <w:rPr/>
      </w:pPr>
      <w:r>
        <w:rPr>
          <w:rFonts w:eastAsia="Courier New" w:cs="Courier New" w:ascii="Courier New" w:hAnsi="Courier New"/>
          <w:szCs w:val="26"/>
        </w:rPr>
        <w:t xml:space="preserve">  </w:t>
      </w:r>
      <w:r>
        <w:rPr>
          <w:rFonts w:cs="Courier New" w:ascii="Courier New" w:hAnsi="Courier New"/>
          <w:szCs w:val="26"/>
        </w:rPr>
        <w:t>return</w:t>
      </w:r>
      <w:r>
        <w:rPr>
          <w:rFonts w:cs="Courier New" w:ascii="Courier New" w:hAnsi="Courier New"/>
          <w:szCs w:val="26"/>
          <w:lang w:val="ru-RU"/>
        </w:rPr>
        <w:t xml:space="preserve"> 0;</w:t>
      </w:r>
    </w:p>
    <w:p>
      <w:pPr>
        <w:pStyle w:val="Normal"/>
        <w:spacing w:lineRule="atLeast" w:line="320"/>
        <w:ind w:firstLine="54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Cs w:val="26"/>
          <w:lang w:val="ru-RU"/>
        </w:rPr>
        <w:t>}</w:t>
      </w:r>
    </w:p>
    <w:p>
      <w:pPr>
        <w:pStyle w:val="Normal"/>
        <w:spacing w:lineRule="atLeast" w:line="320"/>
        <w:rPr>
          <w:rFonts w:ascii="Courier New" w:hAnsi="Courier New" w:cs="Courier New"/>
          <w:sz w:val="26"/>
          <w:szCs w:val="26"/>
          <w:lang w:val="ru-RU"/>
        </w:rPr>
      </w:pPr>
      <w:r>
        <w:rPr>
          <w:rFonts w:cs="Courier New" w:ascii="Courier New" w:hAnsi="Courier New"/>
          <w:sz w:val="26"/>
          <w:szCs w:val="26"/>
          <w:lang w:val="ru-RU"/>
        </w:rPr>
      </w:r>
      <w:r>
        <w:br w:type="page"/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Задача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ализирайте клас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Circle</w:t>
      </w:r>
      <w:r>
        <w:rPr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писващ кръг в равнината.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ирайте 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 по подразбиране, инициализиращ го като кръг с център началото на координатната система и радиус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за събиране на два кръга, който създава нов кръг с радиус сумата на радиусите на двата дадени и център с координати сума от координатите на центровете на дадените кръгове. Да се реализира и съответния оператор +=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>метод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bool isIn(double, double)</w:t>
      </w:r>
      <w:r>
        <w:rPr>
          <w:rFonts w:cs="Courier" w:ascii="Courier" w:hAnsi="Courier"/>
          <w:lang w:val="en-US"/>
        </w:rPr>
        <w:t>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роверяващ дали </w:t>
      </w:r>
      <w:r>
        <w:rPr>
          <w:rFonts w:cs="Times New Roman" w:ascii="Times New Roman" w:hAnsi="Times New Roman"/>
          <w:lang w:val="en-US"/>
        </w:rPr>
        <w:t>дадена</w:t>
      </w:r>
      <w:r>
        <w:rPr>
          <w:rFonts w:cs="Times New Roman" w:ascii="Times New Roman" w:hAnsi="Times New Roman"/>
        </w:rPr>
        <w:t xml:space="preserve"> точка лежи в кръ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ератори == и !=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и за сравнение на два кръга (&lt; и &gt; ). Един кръг е по-малък от друг ако се съдържа изцяло в него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</w:rPr>
        <w:t>Задача 2.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Да се реализира клас</w:t>
      </w:r>
      <w:r>
        <w:rPr/>
        <w:t xml:space="preserve"> </w:t>
      </w:r>
      <w:r>
        <w:rPr>
          <w:rFonts w:cs="Courier New" w:ascii="Courier New" w:hAnsi="Courier New"/>
        </w:rPr>
        <w:t>Vector</w:t>
      </w:r>
      <w:r>
        <w:rPr/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ът трябва да съдържа динамичен масив от цели числа. Реализирайте подходящи конструктори; методи за извличане на стойност от масива по нейния индекс и промяна на стойността на елемент с определен индекс; метод за определяне на броя елементи на масива и външен за класа метод, който по два вектора връща конкатенацията и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а се реализира добавяне и премахване на елемент по индекс.</w:t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/>
      </w:pPr>
      <w:r>
        <w:rPr>
          <w:b/>
          <w:bCs/>
          <w:i/>
          <w:iCs/>
        </w:rPr>
        <w:t>Задача 3.</w:t>
      </w:r>
      <w:r>
        <w:rPr>
          <w:b/>
          <w:bCs/>
        </w:rPr>
        <w:t xml:space="preserve"> </w:t>
      </w:r>
      <w:r>
        <w:rPr/>
        <w:t>Отбележете и обяснете грешките в програмата. Поправете ги, така че да се получи работеща програма. Намерете резултата от изпълнението й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.h&gt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A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Courier New" w:ascii="Courier New" w:hAnsi="Courier New"/>
        </w:rPr>
        <w:t>{ public: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A(int, int = 0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void print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int f_Aa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int f_Ab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: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a, b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:A(int x, int y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a = x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= y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A::print(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a &lt;&lt; " " &lt;&lt; b &lt;&lt; endl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::f_Aa() const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return a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::f_Ab() const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return b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B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public: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(double = 3, A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id print() const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ble f_Bb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f_Ba() const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: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a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ble b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::B(double d, A e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a = e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b = d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B::print() const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a.print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b &lt;&lt; endl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Courier New" w:ascii="Courier New" w:hAnsi="Courier New"/>
        </w:rPr>
        <w:t>double B::f_Bb() const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a.f_Aa() &lt;&lt; " " &lt;&lt; a.f_Ab() &lt;&lt; endl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b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::f_Ba(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return a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A a(4), b; 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.print(); 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t &lt;&lt; b.a &lt;&lt; " " &lt;&lt; b.b &lt;&lt; endl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b1(4.5, a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1.print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b2(2.5);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>2.</w:t>
      </w:r>
      <w:r>
        <w:rPr>
          <w:rFonts w:cs="Courier New" w:ascii="Courier New" w:hAnsi="Courier New"/>
        </w:rPr>
        <w:t>print</w:t>
      </w:r>
      <w:r>
        <w:rPr>
          <w:rFonts w:cs="Courier New" w:ascii="Courier New" w:hAnsi="Courier New"/>
          <w:lang w:val="ru-RU"/>
        </w:rPr>
        <w:t>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>return</w:t>
      </w:r>
      <w:r>
        <w:rPr>
          <w:rFonts w:cs="Courier New" w:ascii="Courier New" w:hAnsi="Courier New"/>
          <w:lang w:val="ru-RU"/>
        </w:rPr>
        <w:t xml:space="preserve"> 0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}</w:t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Lis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дача 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ализирайте клас</w:t>
      </w:r>
      <w:r>
        <w:rPr/>
        <w:t xml:space="preserve"> </w:t>
      </w:r>
      <w:r>
        <w:rPr>
          <w:rFonts w:cs="Courier New" w:ascii="Courier New" w:hAnsi="Courier New"/>
        </w:rPr>
        <w:t>ArithmeticProgression</w:t>
      </w:r>
      <w:r>
        <w:rPr/>
        <w:t xml:space="preserve">, </w:t>
      </w:r>
      <w:r>
        <w:rPr>
          <w:rFonts w:cs="Times New Roman" w:ascii="Times New Roman" w:hAnsi="Times New Roman"/>
        </w:rPr>
        <w:t>описващ аритметична прогресия. Реализирайт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 по подразбиране, инициализиращ прогресията като съвпадаща с множеството на естествените чис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Оператор за събиране на прогресии. </w:t>
      </w:r>
      <w:r>
        <w:rPr>
          <w:rFonts w:cs="Times New Roman" w:ascii="Times New Roman" w:hAnsi="Times New Roman"/>
        </w:rPr>
        <w:t>Под сума на прогресии разбираме прогресия, представляваща тяхната поелементна сума. Да се реализира и съответния оператор +=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Оператор за изваждане на прогресии. </w:t>
      </w:r>
      <w:r>
        <w:rPr>
          <w:rFonts w:cs="Times New Roman" w:ascii="Times New Roman" w:hAnsi="Times New Roman"/>
        </w:rPr>
        <w:t>Под разлика на прогресии разбираме прогресия, представляваща  тяхната поелементна разлика. Да се реализира и съответния оператор -=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за добавяне на цяло число без знак към прогресия, който създава прогресия, получена от началната с прескачане на дадения брой елементи от началото (т.е. да се измества началото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дача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а се реализира клас, представящ динамичен масив от точки в пространствот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ка точка се реализира с трите си реални координати (X, Y и Z). За класа реализирайте подходящи конструктори; метод за транслация на точка от масива с подаден индекс на подаден като тройка реални числа вектор; метод за определяне на дължината на масива. Да се реализира и външен за класа метод, който по два масива с точки връща нов масив съдържащ елементите от двата дадени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Да се реализира добавяне и премахване на елемент по индекс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b/>
          <w:bCs/>
          <w:i/>
          <w:iCs/>
        </w:rPr>
        <w:t>Задача</w:t>
      </w:r>
      <w:r>
        <w:rPr>
          <w:rFonts w:cs="Times New Roman" w:ascii="Times New Roman" w:hAnsi="Times New Roman"/>
          <w:b/>
          <w:bCs/>
          <w:i/>
          <w:iCs/>
        </w:rPr>
        <w:t xml:space="preserve"> 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Намерете, обяснете и поправете грешките в програмата. Какъв е резултатът от изпълнението на поправената програмата?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.h&gt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ring.h&gt;</w:t>
      </w:r>
    </w:p>
    <w:p>
      <w:pPr>
        <w:pStyle w:val="Normal"/>
        <w:spacing w:lineRule="atLeast" w:line="320"/>
        <w:ind w:firstLine="539"/>
        <w:jc w:val="both"/>
        <w:rPr/>
      </w:pPr>
      <w:r>
        <w:rPr>
          <w:rFonts w:cs="Courier New" w:ascii="Courier New" w:hAnsi="Courier New"/>
        </w:rPr>
        <w:t>#include &lt;</w:t>
      </w:r>
      <w:r>
        <w:rPr>
          <w:rFonts w:cs="Courier New" w:ascii="Courier New" w:hAnsi="Courier New"/>
          <w:lang w:val="en-US"/>
        </w:rPr>
        <w:t>assert</w:t>
      </w:r>
      <w:r>
        <w:rPr>
          <w:rFonts w:cs="Courier New" w:ascii="Courier New" w:hAnsi="Courier New"/>
        </w:rPr>
        <w:t>.h&gt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class first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public: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(char* ="first", int = 0)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~first();</w:t>
      </w:r>
    </w:p>
    <w:p>
      <w:pPr>
        <w:pStyle w:val="Normal"/>
        <w:spacing w:lineRule="atLeast" w:line="320"/>
        <w:ind w:firstLine="539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(const first&amp;)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&amp; operator=(const first&amp;)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void print() const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: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* str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x;</w:t>
      </w:r>
    </w:p>
    <w:p>
      <w:pPr>
        <w:pStyle w:val="Normal"/>
        <w:spacing w:lineRule="atLeast" w:line="320"/>
        <w:ind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::first(char* s, int y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 &lt;&lt; "first(" &lt;&lt; s &lt;&lt; "," &lt;&lt; y &lt;&lt; ")\n"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 = new char[strlen(s)+1]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sert(str != 0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cpy(str, s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 = y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::~first(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~first()\n"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ete str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::first(const first&amp; s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first(const s)\n"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ete str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 = new char[strlen(s.str)+1]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sert(str != 0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cpy(str, s.str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 = s.x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&amp; first::operator=(const first&amp; s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first::operator=()\n"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this != &amp;s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 str = new char[strlen(s.str)+1]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ssert(str != 0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cpy(str, s.str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 = s.x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*this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irst::print() const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str &lt;&lt; " " &lt;&lt; x &lt;&lt; endl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main()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first a("***"), b("+++", 12), c(b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.print(); b.print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print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= a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print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* p = new first("---", -5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sert(p != 0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.print()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ete p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spacing w:lineRule="atLeast" w:line="32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List"/>
        <w:spacing w:lineRule="atLeast" w:line="20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4</w:t>
      </w:r>
    </w:p>
    <w:p>
      <w:pPr>
        <w:pStyle w:val="Lis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</w:rPr>
        <w:t>Задача 1.</w:t>
      </w:r>
      <w:r>
        <w:rPr>
          <w:rFonts w:cs="Times New Roman" w:ascii="Times New Roman" w:hAnsi="Times New Roman"/>
        </w:rPr>
        <w:t xml:space="preserve"> Реализирайте клас </w:t>
      </w:r>
      <w:r>
        <w:rPr>
          <w:rFonts w:cs="Courier New" w:ascii="Courier New" w:hAnsi="Courier New"/>
          <w:lang w:val="en-US"/>
        </w:rPr>
        <w:t>Geometric</w:t>
      </w:r>
      <w:r>
        <w:rPr>
          <w:rFonts w:cs="Courier New" w:ascii="Courier New" w:hAnsi="Courier New"/>
        </w:rPr>
        <w:t>Progression</w:t>
      </w:r>
      <w:r>
        <w:rPr/>
        <w:t xml:space="preserve">, </w:t>
      </w:r>
      <w:r>
        <w:rPr>
          <w:rFonts w:cs="Times New Roman" w:ascii="Times New Roman" w:hAnsi="Times New Roman"/>
        </w:rPr>
        <w:t>описващ геометрична прогресия. Реализирайт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 по подразбиране, инициализиращ прогресията като съвпадаща с множеството от степените на двойката за неотрицателен показате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Оператор за умножение на прогресии. </w:t>
      </w:r>
      <w:r>
        <w:rPr>
          <w:rFonts w:cs="Times New Roman" w:ascii="Times New Roman" w:hAnsi="Times New Roman"/>
        </w:rPr>
        <w:t>Под произведение на прогресии разбираме прогресия, представляваща тяхното поелементно произведение. Да се реализира и съответния оператор *=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Оператор за делене на прогресии. </w:t>
      </w:r>
      <w:r>
        <w:rPr>
          <w:rFonts w:cs="Times New Roman" w:ascii="Times New Roman" w:hAnsi="Times New Roman"/>
        </w:rPr>
        <w:t>Под частно на прогресии разбираме прогресия, представляваща тяхното поелементно частно. Да се реализира и съответният оператор /=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Оператор за добавяне на цяло число </w:t>
      </w:r>
      <w:r>
        <w:rPr/>
        <w:t xml:space="preserve">без знак </w:t>
      </w:r>
      <w:r>
        <w:rPr>
          <w:rFonts w:cs="Times New Roman" w:ascii="Times New Roman" w:hAnsi="Times New Roman"/>
        </w:rPr>
        <w:t>към прогресия, който създава прогресия, получена от началната с прескачане на дадения брой елементи от началото (т.е. да се измества началото)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</w:rPr>
        <w:t>Задача 2.</w:t>
      </w:r>
      <w:r>
        <w:rPr>
          <w:rFonts w:cs="Times New Roman" w:ascii="Times New Roman" w:hAnsi="Times New Roman"/>
        </w:rPr>
        <w:t xml:space="preserve"> Да се реализира клас, представящ динамичен масив от комплексни числ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ът трябва да съдържа динамичен масив от двойки реални числа – реална и имагинерна част на комплексното число. Реализирайте подходящи конструктори; методи за извличане на реална и имагинерна част на елемент от масива по неговия индекс; метод за определяне на дължината на масива и външен за класа метод, който по два такива масива връща нов, съдържащ елементите от двата дадени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Да се реализира добавяне и премахване на елемент по индекс.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i/>
          <w:iCs/>
        </w:rPr>
        <w:t>Задача</w:t>
      </w:r>
      <w:r>
        <w:rPr>
          <w:rFonts w:cs="Times New Roman" w:ascii="Times New Roman" w:hAnsi="Times New Roman"/>
          <w:b/>
          <w:bCs/>
          <w:i/>
          <w:iCs/>
        </w:rPr>
        <w:t xml:space="preserve"> 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Да се намери резултатът от изпълнението на програмата: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.h&gt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ring.h&gt;</w:t>
      </w:r>
    </w:p>
    <w:p>
      <w:pPr>
        <w:pStyle w:val="Normal"/>
        <w:spacing w:lineRule="atLeast" w:line="320"/>
        <w:ind w:firstLine="720"/>
        <w:rPr/>
      </w:pPr>
      <w:r>
        <w:rPr>
          <w:rFonts w:cs="Courier New" w:ascii="Courier New" w:hAnsi="Courier New"/>
        </w:rPr>
        <w:t>#include &lt;</w:t>
      </w:r>
      <w:r>
        <w:rPr>
          <w:rFonts w:cs="Courier New" w:ascii="Courier New" w:hAnsi="Courier New"/>
          <w:lang w:val="en-US"/>
        </w:rPr>
        <w:t>assert</w:t>
      </w:r>
      <w:r>
        <w:rPr>
          <w:rFonts w:cs="Courier New" w:ascii="Courier New" w:hAnsi="Courier New"/>
        </w:rPr>
        <w:t>.h&gt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first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 public: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 first(double, int = 0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 ~first(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  first(const first&amp;);</w:t>
      </w:r>
    </w:p>
    <w:p>
      <w:pPr>
        <w:pStyle w:val="Normal"/>
        <w:spacing w:lineRule="atLeast" w:line="3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 first&amp; operator=(const first&amp;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void print() const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private: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  double* d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nt x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::first(double i, int j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 &lt;&lt; "first(" &lt;&lt; i &lt;&lt; "," &lt;&lt; j &lt;&lt; ")\n";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d = new double(i);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ssert(d != 0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x = j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::~first(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~first()\n"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delete d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::first(const first&amp; r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first(const first&amp; r)\n";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d = new double(*(r.d));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ssert(d != 0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x = r.x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&amp; first::operator=(const first&amp; r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first::operator=()\n"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if(this != &amp;r)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{ delete d;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  d = new double(*(r.d));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assert(d != 0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  x = r.x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return *this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first::print() const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(*d) &lt;&lt; " " &lt;&lt; x &lt;&lt; endl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second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public: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second(double, const first&amp;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second(const second&amp;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second&amp; operator=(const second&amp;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void print() const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private: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double x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first f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::second(double d, const first&amp; e) : f(e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second::second(d, e)\n"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x = d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::second(const second&amp; r) : f(r.f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second::second(const second&amp; r)\n"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x = r.x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&amp; second::operator=(const second&amp; r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second::operator=()\n"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if(this != &amp;r)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{ x = r.x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 xml:space="preserve">    f = r.f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 xml:space="preserve">  return *this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econd::print() const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x &lt;&lt; endl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f.print()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in()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first a1(2.5, 6), a2(1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second b(5, a1), c(10, a2), d(c);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b.print(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c.print(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d.print()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d = b;</w:t>
      </w:r>
    </w:p>
    <w:p>
      <w:pPr>
        <w:pStyle w:val="Normal"/>
        <w:spacing w:lineRule="atLeast" w:line="3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d.print();</w:t>
      </w:r>
    </w:p>
    <w:p>
      <w:pPr>
        <w:pStyle w:val="Normal"/>
        <w:spacing w:lineRule="atLeast" w:line="32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3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tLeast" w:line="2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дача 1.</w:t>
      </w:r>
      <w:r>
        <w:rPr>
          <w:rFonts w:cs="Times New Roman" w:ascii="Times New Roman" w:hAnsi="Times New Roman"/>
        </w:rPr>
        <w:t xml:space="preserve"> Реализирайте клас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Interval</w:t>
      </w:r>
      <w:r>
        <w:rPr>
          <w:lang w:val="en-US"/>
        </w:rPr>
        <w:t>,</w:t>
      </w:r>
      <w:r>
        <w:rPr/>
        <w:t xml:space="preserve"> описващ интервал </w:t>
      </w:r>
      <w:r>
        <w:rPr>
          <w:lang w:val="en-US"/>
        </w:rPr>
        <w:t>[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b] </w:t>
      </w:r>
      <w:r>
        <w:rPr/>
        <w:t xml:space="preserve">от реалната ос.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ирайте 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конструктор по подразбиране, инициализиращ го като интервала </w:t>
      </w:r>
      <w:r>
        <w:rPr>
          <w:rFonts w:cs="Times New Roman" w:ascii="Times New Roman" w:hAnsi="Times New Roman"/>
          <w:lang w:val="en-US"/>
        </w:rPr>
        <w:t>[0,1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оператор за добавяне на реално число d към интервала, преместващ интервала на разстояние </w:t>
      </w:r>
      <w:r>
        <w:rPr>
          <w:rFonts w:cs="Times New Roman" w:ascii="Times New Roman" w:hAnsi="Times New Roman"/>
          <w:lang w:val="en-US"/>
        </w:rPr>
        <w:t xml:space="preserve">d </w:t>
      </w:r>
      <w:r>
        <w:rPr>
          <w:rFonts w:cs="Times New Roman" w:ascii="Times New Roman" w:hAnsi="Times New Roman"/>
        </w:rPr>
        <w:t xml:space="preserve">по реалната ос (към +∞, ако </w:t>
      </w:r>
      <w:r>
        <w:rPr>
          <w:rFonts w:cs="Times New Roman" w:ascii="Times New Roman" w:hAnsi="Times New Roman"/>
          <w:lang w:val="en-US"/>
        </w:rPr>
        <w:t xml:space="preserve">d&gt;0 </w:t>
      </w:r>
      <w:r>
        <w:rPr>
          <w:rFonts w:cs="Times New Roman" w:ascii="Times New Roman" w:hAnsi="Times New Roman"/>
        </w:rPr>
        <w:t xml:space="preserve">и обратно, ако </w:t>
      </w:r>
      <w:r>
        <w:rPr>
          <w:rFonts w:cs="Times New Roman" w:ascii="Times New Roman" w:hAnsi="Times New Roman"/>
          <w:lang w:val="en-US"/>
        </w:rPr>
        <w:t>d&lt;0). Да се реализира добавяне на число отляво и отдяс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оператор &lt;, </w:t>
      </w:r>
      <w:r>
        <w:rPr>
          <w:rFonts w:cs="Times New Roman" w:ascii="Times New Roman" w:hAnsi="Times New Roman"/>
        </w:rPr>
        <w:t>проверяващ дали интервал съдържа друг интерв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оператор &gt;, </w:t>
      </w:r>
      <w:r>
        <w:rPr>
          <w:rFonts w:cs="Times New Roman" w:ascii="Times New Roman" w:hAnsi="Times New Roman"/>
        </w:rPr>
        <w:t>проверяващ дали интервал се съдържа в дадения интерва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метод </w:t>
      </w:r>
      <w:r>
        <w:rPr>
          <w:rFonts w:cs="Courier New" w:ascii="Courier New" w:hAnsi="Courier New"/>
        </w:rPr>
        <w:t xml:space="preserve">void </w:t>
      </w:r>
      <w:r>
        <w:rPr>
          <w:rFonts w:cs="Courier New" w:ascii="Courier New" w:hAnsi="Courier New"/>
          <w:lang w:val="en-US"/>
        </w:rPr>
        <w:t>Center()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транслиращ интервала </w:t>
      </w:r>
      <w:r>
        <w:rPr>
          <w:rFonts w:cs="Times New Roman" w:ascii="Times New Roman" w:hAnsi="Times New Roman"/>
          <w:lang w:val="en-US"/>
        </w:rPr>
        <w:t xml:space="preserve">[a, b] </w:t>
      </w:r>
      <w:r>
        <w:rPr>
          <w:rFonts w:cs="Times New Roman" w:ascii="Times New Roman" w:hAnsi="Times New Roman"/>
        </w:rPr>
        <w:t>по реалната ос така, че центърът му да съвпада с точката 0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</w:rPr>
        <w:t>Задача 2.</w:t>
      </w:r>
      <w:r>
        <w:rPr>
          <w:rFonts w:cs="Times New Roman" w:ascii="Times New Roman" w:hAnsi="Times New Roman"/>
        </w:rPr>
        <w:t xml:space="preserve"> Да се реализира клас полино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ът трябва да съдържа информацията за коефициентите на полинома като динамичен масив. Реализирайте подходящи конструктори; метод за извличане на коефициента пред определена степен; метод за определяне на степента на полинома; метод за пресмятане на стойността на полинома в точка. Да се реализира външен за класа метод, който по дадени два полинома връща полином равен на сумата и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 Да се реализира диференциране и интегриране на полинома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Да се реализира представяне на полинома с разреден масив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b/>
          <w:bCs/>
          <w:i/>
          <w:iCs/>
        </w:rPr>
        <w:t>Задача</w:t>
      </w:r>
      <w:r>
        <w:rPr>
          <w:rFonts w:cs="Times New Roman" w:ascii="Times New Roman" w:hAnsi="Times New Roman"/>
          <w:b/>
          <w:bCs/>
          <w:i/>
          <w:iCs/>
        </w:rPr>
        <w:t xml:space="preserve"> 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Да се намери резултатът от изпълнението на програмата: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iostream.h&gt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ring.h&gt;</w:t>
      </w:r>
    </w:p>
    <w:p>
      <w:pPr>
        <w:pStyle w:val="Normal"/>
        <w:spacing w:lineRule="atLeast" w:line="320"/>
        <w:rPr/>
      </w:pPr>
      <w:r>
        <w:rPr>
          <w:rFonts w:cs="Courier New" w:ascii="Courier New" w:hAnsi="Courier New"/>
        </w:rPr>
        <w:t>#include &lt;</w:t>
      </w:r>
      <w:r>
        <w:rPr>
          <w:rFonts w:cs="Courier New" w:ascii="Courier New" w:hAnsi="Courier New"/>
          <w:lang w:val="en-US"/>
        </w:rPr>
        <w:t>assert</w:t>
      </w:r>
      <w:r>
        <w:rPr>
          <w:rFonts w:cs="Courier New" w:ascii="Courier New" w:hAnsi="Courier New"/>
        </w:rPr>
        <w:t>.h&gt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A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public: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(double = 1.5, int = 0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~A(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(const A&amp;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&amp; operator=(const A&amp;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oid display() const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vate:</w:t>
      </w:r>
    </w:p>
    <w:p>
      <w:pPr>
        <w:pStyle w:val="List"/>
        <w:spacing w:lineRule="atLeast" w:line="20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uble* d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t x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::A(double i, int j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 &lt;&lt; "A(" &lt;&lt; i &lt;&lt; "," &lt;&lt; j &lt;&lt; "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 = new double(i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sert(d != 0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x = j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::~A(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&lt;&lt; "~A(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elete d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::A(const A&amp; r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&lt;&lt; "A(const A&amp; r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 = new double(*(r.d)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sert(d != 0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x = r.x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&amp; A::operator=(const A&amp; r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&lt;&lt; "A::operator=(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(this != &amp;r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 delete d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 = new double(*(r.d)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ssert(d != 0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x = r.x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*this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A::display() const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 cout &lt;&lt; (*d) &lt;&lt; " " &lt;&lt; x &lt;&lt; endl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B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public: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(double, const A&amp;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(const B&amp;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&amp; operator=(const B&amp;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oid display() const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vate: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ouble x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 f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::B(double d, const A&amp; e) : f(e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&lt;&lt; "B::B(d, e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x = d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::B(const B&amp; r) : f(r.f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&lt;&lt; "B::B(const B&amp; r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x = r.x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&amp; B::operator=(const B&amp; r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&lt;&lt; "B::operator=(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(this != &amp;r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 x = r.x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 = r.f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*this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B::display() const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cout &lt;&lt; x &lt;&lt; endl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.display(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 A a1(8.5, 6), a2(-2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 b(1.5, a1), c(1, a2), d(c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.display(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.display(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.display(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 = b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.display(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List"/>
        <w:spacing w:lineRule="atLeast" w:line="20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Lis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6</w:t>
      </w:r>
    </w:p>
    <w:p>
      <w:pPr>
        <w:pStyle w:val="Lis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i/>
          <w:iCs/>
        </w:rPr>
        <w:t>Задача 1.</w:t>
      </w:r>
      <w:r>
        <w:rPr>
          <w:rFonts w:cs="Times New Roman" w:ascii="Times New Roman" w:hAnsi="Times New Roman"/>
        </w:rPr>
        <w:t xml:space="preserve"> Реализирайте клас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Rational</w:t>
      </w:r>
      <w:r>
        <w:rPr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писващ рационално число.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ирайте 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 по подразбиране, инициализиращ го като ну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и за умножение и събиране на две рационални чис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200"/>
        <w:ind w:left="1080" w:hanging="360"/>
        <w:jc w:val="both"/>
        <w:rPr/>
      </w:pPr>
      <w:r>
        <w:rPr>
          <w:rFonts w:cs="Times New Roman" w:ascii="Times New Roman" w:hAnsi="Times New Roman"/>
        </w:rPr>
        <w:t>оператори за умножение и събиране на рационално число с цял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дача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Да се реализира клас представящ динамичен масив от рационални числ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ът трябва да съдържа динамичен масив от двойки цели числа – числител и знаменател. Реализирайте подходящи конструктори; методи за извличане на стойността на дадено число от масива по неговия индекс като число с плаваща точка; метод за определяне на дължината на масива и външен за класа метод, който по два такива масива връща нов, съдържащ елементите от двата даден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а се реализира добавяне и премахване на елемент по индекс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b/>
          <w:bCs/>
          <w:i/>
          <w:iCs/>
        </w:rPr>
        <w:t>Задача</w:t>
      </w:r>
      <w:r>
        <w:rPr>
          <w:rFonts w:cs="Times New Roman" w:ascii="Times New Roman" w:hAnsi="Times New Roman"/>
          <w:b/>
          <w:bCs/>
          <w:i/>
          <w:iCs/>
        </w:rPr>
        <w:t xml:space="preserve"> 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/>
        <w:t>Намерете, обяснете и поправете грешките в програмата. Какъв е резултатът от изпълнението на поправената програмата?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.h&gt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ring.h&gt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assert.h&gt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A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public: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(char* ="AAA", int = 0);</w:t>
      </w:r>
    </w:p>
    <w:p>
      <w:pPr>
        <w:pStyle w:val="Normal"/>
        <w:spacing w:lineRule="atLeast" w:line="20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~A(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(const A&amp;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&amp; operator=(const A&amp;);</w:t>
      </w:r>
    </w:p>
    <w:p>
      <w:pPr>
        <w:pStyle w:val="List"/>
        <w:spacing w:lineRule="atLeast" w:line="20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id display() const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: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r* str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x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:A(char* s, int y)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 &lt;&lt; "A(" &lt;&lt; s &lt;&lt; "," &lt;&lt; y &lt;&lt; ")\n"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 = new char[strlen(s)+1];</w:t>
      </w:r>
    </w:p>
    <w:p>
      <w:pPr>
        <w:pStyle w:val="Normal"/>
        <w:spacing w:lineRule="atLeast" w:line="20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assert(str != 0);</w:t>
      </w:r>
    </w:p>
    <w:p>
      <w:pPr>
        <w:pStyle w:val="Normal"/>
        <w:spacing w:lineRule="atLeast" w:line="200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Courier New" w:ascii="Courier New" w:hAnsi="Courier New"/>
        </w:rPr>
        <w:t>strcpy(str, s);</w:t>
      </w:r>
    </w:p>
    <w:p>
      <w:pPr>
        <w:pStyle w:val="Normal"/>
        <w:spacing w:lineRule="atLeast" w:line="20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x = y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:~A()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~A()\n"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ete str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:A(const A&amp; s)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A(const s)\n"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ete str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 = new char[strlen(s.str)+1]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sert(str != 0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cpy(str, s.str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x = s.x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amp; A::operator=(const A&amp; s)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"A::operator=()\n"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(this != &amp;s)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 str = new char[strlen(s.str)+1]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ert(str != 0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cpy(str, s.str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 = s.x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*this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A::display() const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out &lt;&lt; str &lt;&lt; " " &lt;&lt; x &lt;&lt; endl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tLeast" w:line="200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main()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A a("aaa"), b("bbb", 222), c(b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.display(); b.display(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display(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= a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display(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* p = new A("ccc", 12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ssert(p != NULL)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.display()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lete p;</w:t>
      </w:r>
    </w:p>
    <w:p>
      <w:pPr>
        <w:pStyle w:val="Normal"/>
        <w:spacing w:lineRule="atLeast" w:line="20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spacing w:lineRule="atLeas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Courier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bg-BG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435"/>
      <w:jc w:val="both"/>
    </w:pPr>
    <w:rPr>
      <w:rFonts w:ascii="Lucida Console" w:hAnsi="Lucida Console" w:eastAsia="Times New Roman" w:cs="Lucida Console"/>
      <w:kern w:val="0"/>
      <w:szCs w:val="20"/>
    </w:rPr>
  </w:style>
  <w:style w:type="paragraph" w:styleId="Title">
    <w:name w:val="Title"/>
    <w:basedOn w:val="Normal"/>
    <w:next w:val="TextBody"/>
    <w:qFormat/>
    <w:pPr>
      <w:spacing w:lineRule="atLeast" w:line="200"/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15:00Z</dcterms:created>
  <dc:creator>Dimitar Dimitrov</dc:creator>
  <dc:description/>
  <dc:language>en-US</dc:language>
  <cp:lastModifiedBy>Magda</cp:lastModifiedBy>
  <dcterms:modified xsi:type="dcterms:W3CDTF">2010-03-31T17:15:00Z</dcterms:modified>
  <cp:revision>2</cp:revision>
  <dc:subject/>
  <dc:title>Обектно Ориентирано Програмиране, спец</dc:title>
</cp:coreProperties>
</file>