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sz w:val="32"/>
          <w:szCs w:val="32"/>
          <w:u w:val="single"/>
          <w:lang w:bidi="zxx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Segoe UI" w:ascii="Segoe UI" w:hAnsi="Segoe UI"/>
          <w:sz w:val="32"/>
          <w:szCs w:val="32"/>
          <w:u w:val="single"/>
          <w:lang w:bidi="zxx"/>
        </w:rPr>
        <w:t>Упражнение 11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  <w:lang w:bidi="zxx"/>
        </w:rPr>
      </w:pPr>
      <w:r>
        <w:rPr>
          <w:rFonts w:cs="Segoe UI" w:ascii="Segoe UI" w:hAnsi="Segoe UI"/>
          <w:sz w:val="32"/>
          <w:szCs w:val="32"/>
          <w:u w:val="single"/>
          <w:lang w:bidi="zxx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spacing w:before="100" w:after="240"/>
        <w:outlineLvl w:val="0"/>
        <w:rPr>
          <w:rFonts w:ascii="Segoe UI" w:hAnsi="Segoe UI" w:eastAsia="Times New Roman" w:cs="Segoe UI"/>
          <w:b/>
          <w:b/>
          <w:bCs/>
          <w:color w:val="24292E"/>
          <w:kern w:val="2"/>
          <w:sz w:val="32"/>
          <w:szCs w:val="32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kern w:val="2"/>
          <w:sz w:val="32"/>
          <w:szCs w:val="32"/>
          <w:lang w:val="bg-BG" w:eastAsia="bg-BG"/>
        </w:rPr>
        <w:t>Системни примитиви за работа с файлове в Linux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 w:val="28"/>
          <w:szCs w:val="28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28"/>
          <w:szCs w:val="28"/>
          <w:lang w:val="bg-BG" w:eastAsia="bg-BG"/>
        </w:rPr>
        <w:t>Как да компилираме C програма?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cc -o file.exe file.c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Какво е системен примитив?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Системните примитиви (системни извиквания (system calls)) са фундаменталния интерфейс между програма и ядрото на Linux-a (ядрото е програма, която предоставя основни услуги на другите програми). Т.е чрез системните примитиви ядрото предоставя услуги на приложните програми.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Защо на C?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Освен, че Linux e написан на С, за всеки системен примитив има поне една функция в стандартната библиотека на C. Ние ще пишем програми, които съдържат обръщения към тези функции.</w:t>
      </w:r>
    </w:p>
    <w:p>
      <w:pPr>
        <w:pStyle w:val="Normal"/>
        <w:widowControl/>
        <w:shd w:fill="FFFFFF" w:val="clear"/>
        <w:suppressAutoHyphens w:val="false"/>
        <w:spacing w:before="0" w:after="240"/>
        <w:rPr/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Файлов дескриптор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Неотрицателно цяло число, което служи за уникален идентификатор на отворен файл. Файловите дескриптори имат локално значение за процесите – всеки процес разполага с N файлови дескриптора. Всеки процес стандартно има отворени три дескриптора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0 (стандартен вход)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1 (стандартен изход)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2 (стандартен изход за грешки)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spacing w:before="360" w:after="240"/>
        <w:outlineLvl w:val="1"/>
        <w:rPr>
          <w:rFonts w:ascii="Segoe UI" w:hAnsi="Segoe UI" w:eastAsia="Times New Roman" w:cs="Segoe UI"/>
          <w:b/>
          <w:b/>
          <w:bCs/>
          <w:color w:val="24292E"/>
          <w:sz w:val="28"/>
          <w:szCs w:val="28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val="bg-BG" w:eastAsia="bg-BG"/>
        </w:rPr>
        <w:t>Отваряне и създаване на файл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#include &lt;fcntl.h&gt;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int open(const char *filename, int oflag [, mode_t mode]);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Отваря файл с име 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filename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в режим 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oflag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, а ако не съществува го създава с режим 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mode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връща файлов дескриптор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 xml:space="preserve">, 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с който се работи в програмата или -1 при неуспех</w:t>
      </w:r>
    </w:p>
    <w:p>
      <w:pPr>
        <w:pStyle w:val="Normal"/>
        <w:widowControl/>
        <w:shd w:fill="FFFFFF" w:val="clear"/>
        <w:suppressAutoHyphens w:val="false"/>
        <w:ind w:left="1077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rPr/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oflag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указва режима на отваряне и/или действия, които да се извършат след отваряне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O_RDONLY - само за четене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O_WRONLY - само за писане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O_RDWR - за четене и писане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O_CREAT - създава файла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O_EXCL - заедно с O_CREAT: ако файлът 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не съществува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, той се създава, иначе се връща грешка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O_TRUNC - старото съдържание на файла се изтрива след отваряне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O_APPEND - старото съдържание се запазва, а новото се вписва в края на файл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eastAsia="Times New Roman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val="bg-BG" w:eastAsia="bg-BG"/>
        </w:rPr>
        <w:t>Четене от файл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#include &lt;unistd.h&gt;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 xml:space="preserve">ssize_t read(int fd, void </w:t>
      </w:r>
      <w:r>
        <w:rPr>
          <w:rFonts w:eastAsia="Times New Roman" w:cs="Courier New" w:ascii="Consolas" w:hAnsi="Consolas"/>
          <w:color w:val="24292E"/>
          <w:szCs w:val="24"/>
          <w:lang w:eastAsia="bg-BG"/>
        </w:rPr>
        <w:t>*buf</w:t>
      </w: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, size_t nbyte</w:t>
      </w:r>
      <w:r>
        <w:rPr>
          <w:rFonts w:eastAsia="Times New Roman" w:cs="Courier New" w:ascii="Consolas" w:hAnsi="Consolas"/>
          <w:color w:val="24292E"/>
          <w:szCs w:val="24"/>
          <w:lang w:eastAsia="bg-BG"/>
        </w:rPr>
        <w:t>s</w:t>
      </w: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);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Courier New"/>
        </w:rPr>
      </w:pPr>
      <w:r>
        <w:rPr>
          <w:rFonts w:eastAsia="Consolas" w:cs="Consolas" w:ascii="Consolas" w:hAnsi="Consolas"/>
          <w:color w:val="24292E"/>
          <w:szCs w:val="24"/>
          <w:lang w:val="bg-BG" w:eastAsia="bg-BG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fd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номер на файлов дескриптор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buf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указател към областта от програмата, където се записват данните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nbytes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указва броя байтове за четене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връща броя на 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реално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 прочетените байтове, иначе връща </w:t>
      </w: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-1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ascii="Segoe UI" w:hAnsi="Segoe UI" w:eastAsia="Times New Roman" w:cs="Segoe UI"/>
          <w:b/>
          <w:b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при край на файл - </w:t>
      </w: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0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eastAsia="Times New Roman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val="bg-BG" w:eastAsia="bg-BG"/>
        </w:rPr>
        <w:t>Писане във файл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ssize_t write(int fd, void *buf, size_t nbytes);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14" w:hanging="357"/>
        <w:rPr/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fd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номер на файлов дескриптор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14" w:hanging="357"/>
        <w:rPr/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buf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указател към областта от програмата, където се записват данните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14" w:hanging="357"/>
        <w:rPr/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nbytes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указва броя байтове за писане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14" w:hanging="357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връща броя на 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реално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записаните байтове, иначе връща -1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eastAsia="Times New Roman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val="bg-BG" w:eastAsia="bg-BG"/>
        </w:rPr>
        <w:t>Позициониране във файл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 xml:space="preserve">off_t lseek(int fd, off_t offset, int </w:t>
      </w:r>
      <w:r>
        <w:rPr>
          <w:rFonts w:eastAsia="Times New Roman" w:cs="Courier New" w:ascii="Consolas" w:hAnsi="Consolas"/>
          <w:color w:val="24292E"/>
          <w:szCs w:val="24"/>
          <w:lang w:eastAsia="bg-BG"/>
        </w:rPr>
        <w:t>whence</w:t>
      </w: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);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20" w:hanging="357"/>
        <w:rPr/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fd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номер на файлов дескриптор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20" w:hanging="357"/>
        <w:rPr/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offset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самото отместване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20" w:hanging="357"/>
        <w:rPr/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whence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указва как се интерпретира отместването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ind w:left="1440" w:hanging="357"/>
        <w:rPr/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SEEK_SET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ремества указателя от началото до offset-байта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ind w:left="1440" w:hanging="357"/>
        <w:rPr/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SEEK_CUR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ремества указателя от сегашната му позиция до offset-байта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ind w:left="1440" w:hanging="357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SEEK_END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ремества указателя от края на файла (отзад-напред) до offset-байта (отрицателно число)</w:t>
      </w:r>
    </w:p>
    <w:p>
      <w:pPr>
        <w:pStyle w:val="Normal"/>
        <w:widowControl/>
        <w:shd w:fill="FFFFFF" w:val="clear"/>
        <w:suppressAutoHyphens w:val="false"/>
        <w:ind w:left="144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eastAsia="Times New Roman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val="bg-BG" w:eastAsia="bg-BG"/>
        </w:rPr>
        <w:t>Затваряне на файл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int close(int fd);</w:t>
      </w:r>
    </w:p>
    <w:p>
      <w:pPr>
        <w:pStyle w:val="Normal"/>
        <w:tabs>
          <w:tab w:val="clear" w:pos="709"/>
          <w:tab w:val="left" w:pos="1114" w:leader="none"/>
        </w:tabs>
        <w:ind w:left="1114" w:hanging="0"/>
        <w:rPr>
          <w:rFonts w:ascii="Consolas" w:hAnsi="Consolas" w:eastAsia="Times New Roman" w:cs="Tahoma"/>
          <w:color w:val="24292E"/>
          <w:szCs w:val="24"/>
          <w:lang w:val="bg-BG" w:eastAsia="bg-BG" w:bidi="zxx"/>
        </w:rPr>
      </w:pPr>
      <w:r>
        <w:rPr>
          <w:rFonts w:eastAsia="Times New Roman" w:cs="Tahoma" w:ascii="Consolas" w:hAnsi="Consolas"/>
          <w:color w:val="24292E"/>
          <w:szCs w:val="24"/>
          <w:lang w:val="bg-BG" w:eastAsia="bg-BG" w:bidi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sz w:val="3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15:00Z</dcterms:created>
  <dc:creator>Vasil Zashev</dc:creator>
  <dc:description/>
  <cp:keywords/>
  <dc:language>en-US</dc:language>
  <cp:lastModifiedBy>sabina</cp:lastModifiedBy>
  <cp:lastPrinted>2012-03-19T11:04:00Z</cp:lastPrinted>
  <dcterms:modified xsi:type="dcterms:W3CDTF">2020-05-11T08:02:00Z</dcterms:modified>
  <cp:revision>4</cp:revision>
  <dc:subject/>
  <dc:title>Упражнение 05</dc:title>
</cp:coreProperties>
</file>