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1 по ОПЕРАЦИОННИ СИСТЕМИ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пец. Информатика - 1 група, трети курс + фак. № 4461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112"/>
        <w:gridCol w:w="10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6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В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5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ТЖ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6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ЦМ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ЛД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4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7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ТМ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АС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4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ХС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9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ГП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7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К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ЕП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5:00Z</dcterms:created>
  <dc:creator>student</dc:creator>
  <dc:description/>
  <cp:keywords/>
  <dc:language>en-US</dc:language>
  <cp:lastModifiedBy>Vasil Zashev</cp:lastModifiedBy>
  <cp:lastPrinted>2010-10-05T11:59:00Z</cp:lastPrinted>
  <dcterms:modified xsi:type="dcterms:W3CDTF">2012-12-12T13:02:00Z</dcterms:modified>
  <cp:revision>3</cp:revision>
  <dc:subject/>
  <dc:title>1</dc:title>
</cp:coreProperties>
</file>