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>Резултати от Контролна работа №1 по ОПЕРАЦИОННИ СИСТЕМИ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bg-BG"/>
        </w:rPr>
        <w:t xml:space="preserve">спец. Информатика - </w:t>
      </w:r>
      <w:r>
        <w:rPr>
          <w:sz w:val="28"/>
          <w:lang w:val="en-US"/>
        </w:rPr>
        <w:t>2</w:t>
      </w:r>
      <w:r>
        <w:rPr>
          <w:sz w:val="28"/>
          <w:lang w:val="bg-BG"/>
        </w:rPr>
        <w:t xml:space="preserve"> група, трети курс 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3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"/>
        <w:gridCol w:w="1695"/>
        <w:gridCol w:w="10"/>
        <w:gridCol w:w="1112"/>
        <w:gridCol w:w="10"/>
      </w:tblGrid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bg-BG"/>
              </w:rPr>
              <w:t>Фак.</w:t>
            </w:r>
            <w:r>
              <w:rPr>
                <w:lang w:val="en-US"/>
              </w:rPr>
              <w:t xml:space="preserve"> </w:t>
            </w:r>
            <w:r>
              <w:rPr>
                <w:lang w:val="bg-BG"/>
              </w:rPr>
              <w:t>№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12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нициал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Оценк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4569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ВДД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2.55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4466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ПТИ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2.65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44661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ДБС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2.3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44677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МММ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3.7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44681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НРР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3.9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44684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МДИ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3.05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44685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ГЕМ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2.75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44689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КБЦ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4.9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44705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ДЛК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2.6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44709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ДЯИ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3.45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44712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ЗКГ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2.65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44714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КМ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2.35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44724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НБМ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5.3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44736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НКШ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2.55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44745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ХА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2.25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44575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СЛЙ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3.4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4:12:00Z</dcterms:created>
  <dc:creator>student</dc:creator>
  <dc:description/>
  <dc:language>en-US</dc:language>
  <cp:lastModifiedBy>Vasil Zashev</cp:lastModifiedBy>
  <cp:lastPrinted>2010-10-05T11:59:00Z</cp:lastPrinted>
  <dcterms:modified xsi:type="dcterms:W3CDTF">2012-12-17T14:13:00Z</dcterms:modified>
  <cp:revision>3</cp:revision>
  <dc:subject/>
  <dc:title>1</dc:title>
</cp:coreProperties>
</file>