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Как изглежда една научна статия?</w:t>
      </w:r>
    </w:p>
    <w:p>
      <w:pPr>
        <w:pStyle w:val="Normal"/>
        <w:jc w:val="center"/>
        <w:rPr/>
      </w:pPr>
      <w:r>
        <w:rPr/>
        <w:t>Ясен Пекунов, в-к „Капитал“, Блогове,</w:t>
      </w:r>
      <w:r>
        <w:rPr>
          <w:rStyle w:val="StrongEmphasis"/>
        </w:rPr>
        <w:t xml:space="preserve"> </w:t>
      </w:r>
      <w:r>
        <w:rPr>
          <w:rStyle w:val="Text"/>
        </w:rPr>
        <w:t>27 фев 2008, 22:14</w:t>
      </w:r>
    </w:p>
    <w:p>
      <w:pPr>
        <w:pStyle w:val="Normal"/>
        <w:spacing w:before="120" w:after="0"/>
        <w:jc w:val="both"/>
        <w:rPr/>
      </w:pPr>
      <w:hyperlink r:id="rId2">
        <w:r>
          <w:rPr>
            <w:rStyle w:val="InternetLink"/>
          </w:rPr>
          <w:t>http://www.capital.bg/blogove/iasen_pekunov/2008/02/27/464130_kak_izglejda_edna_nauchna_statiia/</w:t>
        </w:r>
      </w:hyperlink>
      <w:r>
        <w:rPr/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/>
          <w:lang w:eastAsia="bg-BG"/>
        </w:rPr>
        <w:t xml:space="preserve">В този блог ви представяме предимно новини, добити от научни статии. Но какво всъщност е научна статия? Как изглежда тя и какво съдържа? Това е темата на този пост.Всяка изследователска статия [1] се състои от няколко части. Съществуват формати на научни известия, които се различават от този модел, но това са редки и частни случаи. И така: 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b/>
          <w:bCs/>
          <w:lang w:eastAsia="bg-BG"/>
        </w:rPr>
        <w:t>Abstract</w:t>
      </w:r>
      <w:r>
        <w:rPr>
          <w:rFonts w:eastAsia="Times New Roman"/>
          <w:lang w:eastAsia="bg-BG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/>
          <w:lang w:eastAsia="bg-BG"/>
        </w:rPr>
        <w:t xml:space="preserve">Тук се пише накратко (около 200-250 думи) какво съдържа статията - какво и защо се изследва, как е изследвано, какво са резултатите и какво означават те. Само резюмето заедно със заглавието и авторите се показва в „научните търсачки“. 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b/>
          <w:bCs/>
          <w:lang w:eastAsia="bg-BG"/>
        </w:rPr>
        <w:t>Introduction (Background)</w:t>
      </w:r>
      <w:r>
        <w:rPr>
          <w:rFonts w:eastAsia="Times New Roman"/>
          <w:lang w:eastAsia="bg-BG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/>
          <w:lang w:eastAsia="bg-BG"/>
        </w:rPr>
        <w:t xml:space="preserve">Въведението съдържа базовата информация на изследването - какъв е проблемът, защо искаме да го изследваме, какво се знае досега по въпроса, как ще го изследваме и защо точно така, какви са работните хипотези..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/>
          <w:lang w:eastAsia="bg-BG"/>
        </w:rPr>
        <w:t xml:space="preserve">Важен детайл на научната статия е, че всяко твърдение е подкрепено с reference (на български литература, ала звучи ужасно и затова масово се казва „референция“). Референциите могат да съдържат научни статии, книги, монографии, web-адреси и т.н.  Не съм виждал сериозна научна статия, където референциите да не са предимно научни статии. Важното е друго - кажете ли нещо, трябва да посочите научно изследване, което го доказва/потвърждава. Така става много трудно да се лъже и спекулира. Осведомени източници, пожелали да останат анонимни не се приемат. „Соченият за протеин“ също е неприемливо. Нормално една научна статия от 6-10 страници има около 50 референции, които най-често се намират след текста. 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b/>
          <w:bCs/>
          <w:lang w:eastAsia="bg-BG"/>
        </w:rPr>
        <w:t>Materials and Methods (Еxperimental)</w:t>
      </w:r>
      <w:r>
        <w:rPr>
          <w:rFonts w:eastAsia="Times New Roman"/>
          <w:lang w:eastAsia="bg-BG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/>
          <w:lang w:eastAsia="bg-BG"/>
        </w:rPr>
        <w:t xml:space="preserve">Този раздел съдържа съдържа техническата информация за експеримента. Например как и какво сме синтезирали, какви методи за анализ сме използвали, какви статистически тестове сме приложили и т.н. Информацията е лаконична, но по правило напълно достатъчна, за да може всеки да повтори изцяло вашия експеримент. Ако ползвате чужди или стари методи, ги реферирате. 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b/>
          <w:bCs/>
          <w:lang w:eastAsia="bg-BG"/>
        </w:rPr>
        <w:t>Results</w:t>
      </w:r>
      <w:r>
        <w:rPr>
          <w:rFonts w:eastAsia="Times New Roman"/>
          <w:lang w:eastAsia="bg-BG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/>
          <w:lang w:eastAsia="bg-BG"/>
        </w:rPr>
        <w:t xml:space="preserve">Името казва всичко. Всички получени данни, спектри, снимки и т.н. са тук. В масовия случай и тази част от статията е доста техническа и лаконична. 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b/>
          <w:bCs/>
          <w:lang w:eastAsia="bg-BG"/>
        </w:rPr>
        <w:t>Discussion</w:t>
      </w:r>
      <w:r>
        <w:rPr>
          <w:rFonts w:eastAsia="Times New Roman"/>
          <w:lang w:eastAsia="bg-BG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/>
          <w:lang w:eastAsia="bg-BG"/>
        </w:rPr>
        <w:t xml:space="preserve">Тук се търси „истината“. Тук е и най-интересното - в интерпретацията на резултатите. Какво засягат, какво значат, за какво могат да послужат? Ако искате да спекулирате, пак тук му е мястото. Уви, отново всичко трябва да е с референции и затова много-много спекулации „не минават". И все пак, вдъхновението обикновено намира място в този раздел. 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b/>
          <w:bCs/>
          <w:lang w:eastAsia="bg-BG"/>
        </w:rPr>
        <w:t>Conclusions</w:t>
      </w:r>
      <w:r>
        <w:rPr>
          <w:rFonts w:eastAsia="Times New Roman"/>
          <w:lang w:eastAsia="bg-BG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/>
          <w:lang w:eastAsia="bg-BG"/>
        </w:rPr>
        <w:t xml:space="preserve">Изводите сбито и накратко. Без никакви спекулации и разсъждения. Без никаква нова информация и затова без референции. 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b/>
          <w:bCs/>
          <w:lang w:eastAsia="bg-BG"/>
        </w:rPr>
        <w:t>Acknowledgments</w:t>
      </w:r>
      <w:r>
        <w:rPr>
          <w:rFonts w:eastAsia="Times New Roman"/>
          <w:lang w:eastAsia="bg-BG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/>
          <w:lang w:eastAsia="bg-BG"/>
        </w:rPr>
        <w:t xml:space="preserve">Благодарности към хората, които са ви помогнали за изследването с някаква конкретна дейност. Например са ви снели спектри или са ви редактирали ръкописа. Тук се посочва и кой е финансирал изследването, ако има такъв. В масовия случай има. 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b/>
          <w:bCs/>
          <w:lang w:eastAsia="bg-BG"/>
        </w:rPr>
        <w:t>References</w:t>
      </w:r>
      <w:r>
        <w:rPr>
          <w:rFonts w:eastAsia="Times New Roman"/>
          <w:lang w:eastAsia="bg-BG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bg-BG"/>
        </w:rPr>
        <w:t xml:space="preserve">1. </w:t>
      </w: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bg-BG"/>
          </w:rPr>
          <w:t>Научна статия за онагледяване</w:t>
        </w:r>
      </w:hyperlink>
      <w:r>
        <w:rPr>
          <w:rFonts w:eastAsia="Times New Roman"/>
          <w:lang w:eastAsia="bg-BG"/>
        </w:rPr>
        <w:t xml:space="preserve">. </w:t>
      </w:r>
    </w:p>
    <w:p>
      <w:pPr>
        <w:pStyle w:val="Normal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ital.bg/blogove/iasen_pekunov/2008/02/27/464130_kak_izglejda_edna_nauchna_statiia/" TargetMode="External"/><Relationship Id="rId3" Type="http://schemas.openxmlformats.org/officeDocument/2006/relationships/hyperlink" Target="http://www.plosone.org/article/info%3Adoi%2F10.1371%2Fjournal.pone.0001679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8:00Z</dcterms:created>
  <dc:creator>PM</dc:creator>
  <dc:description/>
  <cp:keywords/>
  <dc:language>en-US</dc:language>
  <cp:lastModifiedBy>PM</cp:lastModifiedBy>
  <dcterms:modified xsi:type="dcterms:W3CDTF">2015-04-01T11:36:00Z</dcterms:modified>
  <cp:revision>2</cp:revision>
  <dc:subject/>
  <dc:title/>
</cp:coreProperties>
</file>